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Zarządzenie Nr 44/2004</w:t>
      </w:r>
    </w:p>
    <w:p>
      <w:pPr>
        <w:pStyle w:val="Heading"/>
        <w:rPr>
          <w:sz w:val="20"/>
        </w:rPr>
      </w:pPr>
      <w:r>
        <w:rPr>
          <w:sz w:val="20"/>
        </w:rPr>
        <w:t>Burmistrza Miasta Czeladź</w:t>
      </w:r>
    </w:p>
    <w:p>
      <w:pPr>
        <w:pStyle w:val="Subtitle"/>
        <w:rPr/>
      </w:pPr>
      <w:r>
        <w:rPr/>
        <w:t>Z dnia 25 marca 2004 roku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08" w:hanging="0"/>
        <w:jc w:val="center"/>
        <w:rPr>
          <w:b/>
          <w:b/>
          <w:sz w:val="20"/>
        </w:rPr>
      </w:pPr>
      <w:r>
        <w:rPr>
          <w:b/>
          <w:sz w:val="20"/>
        </w:rPr>
        <w:t>w sprawie: udzielenia Kierownikom Wydziałów Urzędu Miasta, Dyrektorom i Zastępcom Dyrektorów jednostek organizacyjnych upoważnień do dysponowania środkami publicznymi w imieniu Burmistrza Miast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ab/>
        <w:t>Na podstawie art. 30 ust. 2 pkt. 4, art. 59 i 60 ust. 1 ustawy z dnia 8 marca 1990 roku o samorządzie gminnym tj. Dz. U z 2001 roku nr  142 poz. 1591 wraz z późn. zmianami ) art. 35a ust. 2, art. 127 ustawy z dnia 26 listopada 1998 roku o finansach publicznych tj; Dz. U z 2003 roku nr 15 poz. 148 z późniejszymi zmianam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niniejszym Zarządzeniu będzie mowa 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u – odnosić się to będzie również d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endant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koordynator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ef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ydziale – należy przez to rozumieć również inne równorzędne komórki organizacyjne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am Kierowników Wydziałów wymienionych w załączniku nr 1 do niniejszego zarządzenia do dysponowania w imieniu Burmistrza Miasta środkami publicznymi przewidzianymi na wydatki w budżecie miasta i funduszach celowych w odpowiednim dziale, rozdziale i paragrafie klasyfikacji budżetow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am Dyrektorów, Zastępców Dyrektorów jednostek organizacyjnych wymienionych w załączniku nr 2 do niniejszego zarządzenia do dysponowania w imieniu Burmistrza Miasta środkami publicznymi przewidzianymi na wydatki w budżecie mias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e obejmuje czynności związane z zatwierdzeniem do wypłaty dowodów księgowych stwierdzających dokonanie operacji gospodarcz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 do dysponowania środkami publicznymi, o których mowa w § 2 ust. 1 i 2  zatwierdzają dowód księgowy do wypłaty, akceptują operacje gospodarcze pod względem legalności, celowości i gospodarnośc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 do dysponowania środkami publicznymi, o których mowa w § 1 ust 1  mogą wskazać pracowników właściwych do kontroli merytorycznej dokonanych operacji gospodarczych i złożą imienny wykaz tych pracowników na piśmie do Wydziału Finansowo-Budżetowego wraz z wzorami ich podpis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Upoważnieni do dysponowania środkami publicznymi, o których mowa w § 1 ust. 2 niniejszego zarządzenia mogą wskazać pracowników właściwych do kontroli merytorycznej dokonanych operacji gospodarczych i złożą imienny wykaz tych pracowników na piśmie do głównego księgowego jednostki wraz z wzorami ich podpis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znaczeni do kontroli merytorycznej pracownicy podpisując dokument stwierdzają, że wydatek został dokonany w sposób celowy i oszczędny, z zachowaniem zasady uzyskiwania najlepszych efektów z danych nakładów w wysokości i terminach wynikających z wcześniej zaciągniętych zobowiązań zgodnie z obowiązującym przepisami, a zwłaszcza z ustawą o zamówieniach publicz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ę upoważnienia należy dołączyć do akt osobowych pracowni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a się osoby wymienione w § 2 pkt. 1 i 2 do wystawiania i odbioru faktur dotyczących zakresu ich dział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W szczególnych przypadkach Burmistrz może upoważnić do wystawiania i odbioru faktur inne osoby niż wymienione w punkcie 1 niniejszego paragrafu, na wniosku stanowiącym załącznik nr 3 do zarządzeni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spacing w:before="120" w:after="120"/>
        <w:rPr/>
      </w:pPr>
      <w:r>
        <w:rPr/>
        <w:t>Wykonanie zarządzenia powierza się podmiotom wymienionym w § 2 ust. 1 i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before="120" w:after="120"/>
        <w:rPr/>
      </w:pPr>
      <w:r>
        <w:rPr/>
        <w:t>Z dniem wejścia w życie niniejszego zarządzenia traci moc Zarządzenie Burmistrza Miasta Czeladź nr 38/2003 z dnia 12 marca 2003 roku w sprawie: udzielenia Pełnomocnikom, Kierownikom Wydziałów, Szefom, Komendantom, Specjalistom jednostek Urzędu Miasta Czeladź, Dyrektorom i Zastępcom Dyrektorów jednostek organizacyjnych upoważnień do dysponowania środkami publicznymi w imieniu Zarządu Miasta i wydanie na jej podstawie upoważn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rPr/>
      </w:pPr>
      <w:r>
        <w:rPr/>
        <w:t xml:space="preserve">Zarządzenie wchodzi w życie z dniem podpis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0:34:00Z</dcterms:created>
  <dc:creator>magdam</dc:creator>
  <dc:description/>
  <dc:language>en-US</dc:language>
  <cp:lastModifiedBy>Wydział Finansowy</cp:lastModifiedBy>
  <cp:lastPrinted>2004-03-29T12:31:00Z</cp:lastPrinted>
  <dcterms:modified xsi:type="dcterms:W3CDTF">2004-04-02T13:05:00Z</dcterms:modified>
  <cp:revision>3</cp:revision>
  <dc:subject/>
  <dc:title>Zarządzenie Nr 44/2004</dc:title>
</cp:coreProperties>
</file>