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43/20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24 marca 2004 r.</w:t>
      </w:r>
    </w:p>
    <w:p>
      <w:pPr>
        <w:pStyle w:val="TextBody"/>
        <w:spacing w:lineRule="auto" w:line="240" w:before="240" w:after="240"/>
        <w:jc w:val="both"/>
        <w:rPr>
          <w:b/>
          <w:b/>
        </w:rPr>
      </w:pPr>
      <w:r>
        <w:rPr>
          <w:rFonts w:cs="Arial" w:ascii="Arial" w:hAnsi="Arial"/>
          <w:b/>
          <w:sz w:val="18"/>
        </w:rPr>
        <w:t>w sprawie: powołania komisji przetargowej do przeprowadzenia postępowania o udzielenie zamówienia publicznego na dostawę artykułów biurowych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Na podstawie art. 19 ust.2  Ustawy z dnia 29 stycznia 2004 r. Prawo zamówień publicznych (Dz. U. z 2004 r. Nr 19, poz. 177) oraz § 3 pkt.2 Regulaminu postępowania przy udzielaniu zamówień publicznych wprowadzonego Zarządzeniem Nr 29/2004 Burmistrza Miasta Czeladź z dnia 2 marca 2004 r.</w:t>
      </w:r>
    </w:p>
    <w:p>
      <w:pPr>
        <w:pStyle w:val="TextBody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Zarządzam, co następuje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w składzie: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: </w:t>
        <w:tab/>
        <w:tab/>
        <w:t>Zofia Piekoszewska</w:t>
        <w:tab/>
        <w:t xml:space="preserve">- Wydział Administracyjno-Gospodarczy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:</w:t>
        <w:tab/>
        <w:t>Małgorzata Imańska</w:t>
        <w:tab/>
        <w:t xml:space="preserve">- Wydział Organizacyjny i Spraw </w:t>
      </w:r>
    </w:p>
    <w:p>
      <w:pPr>
        <w:pStyle w:val="TextBody"/>
        <w:spacing w:lineRule="auto" w:line="240"/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acowniczych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 xml:space="preserve">Sekretarz:  </w:t>
        <w:tab/>
        <w:tab/>
        <w:tab/>
        <w:t xml:space="preserve">Agnieszka Pokorny </w:t>
        <w:tab/>
        <w:t>- Wydział Administracyjno-Gospodarczy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ab/>
        <w:t>Maria Chrzanowska</w:t>
        <w:tab/>
        <w:t>- Wydział Zamówień Publicznych i Kontroli</w:t>
      </w:r>
    </w:p>
    <w:p>
      <w:pPr>
        <w:pStyle w:val="TextBody"/>
        <w:spacing w:lineRule="auto" w:line="240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Kiecol</w:t>
        <w:tab/>
        <w:tab/>
        <w:t>- Wydział Zamówień Publicznych i Kontroli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-Gospodarczego 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ind w:firstLine="63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30:00Z</dcterms:created>
  <dc:creator>agap</dc:creator>
  <dc:description/>
  <dc:language>en-US</dc:language>
  <cp:lastModifiedBy>arkadiuszo</cp:lastModifiedBy>
  <cp:lastPrinted>2004-03-24T10:09:00Z</cp:lastPrinted>
  <dcterms:modified xsi:type="dcterms:W3CDTF">2004-04-06T10:18:00Z</dcterms:modified>
  <cp:revision>6</cp:revision>
  <dc:subject/>
  <dc:title>ZARZĄDZENIE  Nr     /2004</dc:title>
</cp:coreProperties>
</file>