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375/2004</w:t>
      </w:r>
    </w:p>
    <w:p>
      <w:pPr>
        <w:pStyle w:val="Heading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marc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ciągnięcia kredytu </w:t>
      </w:r>
    </w:p>
    <w:p>
      <w:pPr>
        <w:pStyle w:val="TextBodyIndent"/>
        <w:rPr/>
      </w:pPr>
      <w:r>
        <w:rPr/>
        <w:t xml:space="preserve">Na podstawie art. 18 ust. 2 pkt. 9 lit. c ustawy z dnia 8 marca 1990 roku o samorządzie gminnym (tekst jednolity Dz. U. Nr 142 z 2001 r., poz. 1591 z późniejszymi zmianami) oraz art. 48 ust. 1 pkt 2 i ust. 2 pkt 2 ustawy z dnia 26 listopada 1998 roku o finansach publicznych (tekst jednolity Dz. U. Nr 15 z 2003r., poz. 148)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xtBodyIndent"/>
        <w:spacing w:before="0" w:after="240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361.316,00 zł z przeznaczeniem na sfinansowanie wydatków nie znajdujących pokrycia w dochodach gminy a dotyczących wykonania zmiany sposobu ogrzewania i modernizacji obiektu  Gimnazjum Nr 1 i Szkoły Podstawowej Nr 2 w Czeladzi 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"/>
        <w:rPr/>
      </w:pPr>
      <w:r>
        <w:rPr/>
        <w:t>Spłata kredytu nastąpi zgodnie z umową kredytową ze środków własnych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Wykonanie uchwały powierza się Burmistrzowi Miast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spacing w:before="240" w:after="0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3538" w:hanging="0"/>
        <w:jc w:val="center"/>
        <w:rPr/>
      </w:pPr>
      <w:r>
        <w:rPr/>
        <w:t>Przewodniczący Rady Miejskiej w Czeladzi</w:t>
      </w:r>
    </w:p>
    <w:p>
      <w:pPr>
        <w:pStyle w:val="Tekstpodstawowy2"/>
        <w:spacing w:before="0" w:after="0"/>
        <w:ind w:left="3538" w:hanging="0"/>
        <w:jc w:val="center"/>
        <w:rPr/>
      </w:pPr>
      <w:r>
        <w:rPr/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58:00Z</dcterms:created>
  <dc:creator>ZBK Czeladź</dc:creator>
  <dc:description/>
  <dc:language>en-US</dc:language>
  <cp:lastModifiedBy>UMC</cp:lastModifiedBy>
  <cp:lastPrinted>2004-03-29T10:19:00Z</cp:lastPrinted>
  <dcterms:modified xsi:type="dcterms:W3CDTF">2004-04-06T11:37:00Z</dcterms:modified>
  <cp:revision>3</cp:revision>
  <dc:subject/>
  <dc:title>ZARZĄDZENIE NR </dc:title>
</cp:coreProperties>
</file>