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VII/348/2004</w:t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Rady Miejskiej w Czeladz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9 marca 2004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aciągnięcia kredyt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ab/>
        <w:t>Na podstawie art. 18 ust. 2 pkt. 9 lit. c i art. 58 ustawy z dnia 8 marca 1990 roku o samorządzie gminnym ( tekst jednolity Dz.U Nr 142 z 2001r poz. 1591 z późniejszymi zmianami) oraz</w:t>
      </w:r>
    </w:p>
    <w:p>
      <w:pPr>
        <w:pStyle w:val="TextBody"/>
        <w:rPr/>
      </w:pPr>
      <w:r>
        <w:rPr/>
        <w:t>art. 48 ust. 1 pkt 2, art. 112 ust. 2 pkt 2 i art. 113 ustawy z dnia 26 listopada 1998 roku o finansach publicznych (tekst jednolity Dz. U. Nr 15 z 2003r, poz. 148 z późniejszymi zmianami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Rada Miejska w Czeladz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both"/>
        <w:rPr/>
      </w:pPr>
      <w:r>
        <w:rPr/>
        <w:t>Zaciągnąć kredyt długoterminowy w wysokości 1.000.000 złotych w Banku Ochrony Środowiska w Katowicach, z przeznaczeniem na sfinansowanie wydatków nie znajdujących pokrycia w dochodach gminy a dotyczących zadania inwestycyjnego „Budowa kanalizacji i modernizacji wodociągu w Czeladzi w rejonie ulicy 21-go Listopada”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Spłata kredytu nastąpi w terminie od 01.01.2006 r do 31.12.2012 r zgodnie z umową kredytową ze środków własnych gminy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ieczeniem kredytu jest weksel własny in blanco ze stosowna deklaracją wekslow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5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7:16:00Z</dcterms:created>
  <dc:creator>Straczek</dc:creator>
  <dc:description/>
  <dc:language>en-US</dc:language>
  <cp:lastModifiedBy>UMC</cp:lastModifiedBy>
  <cp:lastPrinted>2004-03-11T13:12:00Z</cp:lastPrinted>
  <dcterms:modified xsi:type="dcterms:W3CDTF">2004-04-06T12:08:00Z</dcterms:modified>
  <cp:revision>3</cp:revision>
  <dc:subject/>
  <dc:title>Projekt</dc:title>
</cp:coreProperties>
</file>