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302/2004</w:t>
      </w:r>
    </w:p>
    <w:p>
      <w:pPr>
        <w:pStyle w:val="Heading1"/>
        <w:spacing w:lineRule="auto" w:line="240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stycz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nadania Regulaminu Straży Miejskiej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Na podstawie art. 18 ust. 2 pkt. 15 i art. 7 ust. 1 pkt. 14  ustawy z dnia 8 marca 1990r.                    o samorządzie gminnym (Dz.U. Nr 142 poz. 1591 z 2001r. z późniejszymi zmianami) oraz art. 8 ust. 2 ustawy z dnia 29 sierpnia 1997 o strażach gminnych (Dz.U. Nr 123 poz. 779 z 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Rad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/>
        <w:t>Nadać Straży Miejskiej w Czeladzi Regulamin w brzmieniu jak w Załączniku Nr 1 do niniejszej Uchwał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>Z chwilą wejścia w życie niniejszej uchwały traci moc uchwała Nr XXII/165/2000 z dnia 15 czerwca 2000 roku w sprawie nadania regulaminu Straży M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</w:rPr>
        <w:t>Wykonanie Uchwały powierza się Burmistrzow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jc w:val="center"/>
        <w:rPr>
          <w:sz w:val="20"/>
        </w:rPr>
      </w:pPr>
      <w:r>
        <w:rPr/>
        <w:t>Janusz Gątkiewic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8:00Z</dcterms:created>
  <dc:creator>SM2</dc:creator>
  <dc:description/>
  <dc:language>en-US</dc:language>
  <cp:lastModifiedBy>arkadiuszo</cp:lastModifiedBy>
  <cp:lastPrinted>2004-01-30T12:29:00Z</cp:lastPrinted>
  <dcterms:modified xsi:type="dcterms:W3CDTF">2004-02-24T08:09:00Z</dcterms:modified>
  <cp:revision>3</cp:revision>
  <dc:subject/>
  <dc:title>Uchwała Nr</dc:title>
</cp:coreProperties>
</file>