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174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wrześ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dochodów  budżetu miasta w zakresie zadań zleconych w: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Rozdz. 75109</w:t>
        <w:tab/>
        <w:t>Wybory do rad gmin, rad powiatów i sejmików województw, wybory wójtów, burmistrzów i prezydentów miast oraz referenda gminne, powiatowe i wojewódzki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8.538,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Rozdz. 75109</w:t>
        <w:tab/>
        <w:t>Wybory do rad gmin, rad powiatów i sejmików województw, wybory wójtów, burmistrzów i prezydentów miast oraz referenda gminne, powiatowe i wojewódzki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bieżąc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>60.538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bieżące – wynagrodzenia i pochod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28.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Rozdz. 75109</w:t>
        <w:tab/>
        <w:t>Wybory do rad gmin, rad powiatów i sejmików województw, wybory wójtów, burmistrzów i prezydentów miast oraz referenda gminne, powiatowe i wojewódz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88.538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>Urzędy naczelnych organów władzy państwowej, kontroli i ochrony prawa oraz sądownictw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109</w:t>
        <w:tab/>
        <w:t>Wybory do rad gmin, rad powiatów i sejmików województw, wybory wójtów, burmistrzów i prezydentów miast oraz referenda gminne, powiatowe i wojewódzk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30</w:t>
        <w:tab/>
        <w:tab/>
        <w:tab/>
        <w:t>Różne wydatki na rzecz osób fizy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9.14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0.198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70</w:t>
        <w:tab/>
        <w:tab/>
        <w:tab/>
        <w:t>Wynagrodzenia bezosob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5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 xml:space="preserve">Składki na Fundusz Pra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410</w:t>
        <w:tab/>
        <w:tab/>
        <w:tab/>
        <w:t>Podróże służbowe kraj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2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Krajowego Biura Wyborczego Delegatura w Katowicach nr DKT-790-11/8/06 z dnia 27 września 2006 roku z przeznaczeniem na przygotowanie i przeprowadzenie wyborów do rad gmin, rad powiatów i sejmików województw oraz wyborów wójtów, burmistrzów i prezydentów miast zarządzonych na dzień 12 listopada 2006 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40:00Z</dcterms:created>
  <dc:creator>WFK8</dc:creator>
  <dc:description/>
  <cp:keywords/>
  <dc:language>en-US</dc:language>
  <cp:lastModifiedBy>magdam</cp:lastModifiedBy>
  <cp:lastPrinted>2006-09-29T12:57:00Z</cp:lastPrinted>
  <dcterms:modified xsi:type="dcterms:W3CDTF">2006-10-31T10:25:00Z</dcterms:modified>
  <cp:revision>8</cp:revision>
  <dc:subject/>
  <dc:title/>
</cp:coreProperties>
</file>