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75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wrześ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Czeladź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b w:val="false"/>
        </w:rPr>
        <w:t>Na podstawie Uchwały Rady Miejskiej w Czeladzi nr LXXVIII/1128/2006 z dnia 28 września  2006 roku wprowadza się następujące zmiany w układzie wykonawczym budżetu mia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własnych w: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440</w:t>
        <w:tab/>
        <w:t>Dotacje otrzymane z funduszy celowych na realizację zadań bieżących jednostek sektora finansów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.917,65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0830</w:t>
        <w:tab/>
        <w:tab/>
        <w:tab/>
        <w:t>Wpływy z usłu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8.098,35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– 23.912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 – 16.437,35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 -  9.901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17.848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3.016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– 25.212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 – 16.605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 – 11.701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19.498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ch zmian dokonuje się w związku z mniejszymi niż planowano kosztami na wyjazdy śródroczne – „Zielone Szkoły”  dzieci z klas 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310</w:t>
        <w:tab/>
        <w:t>Dotacje celowe otrzymane z gminy na zadania bieżące realizowane na podstawie porozumień (umów) między jednostkami samorządu terytorial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4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zawartym porozumieniem z Gminą Psary na funkcjonowanie doradców metod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5.268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nr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3</w:t>
        <w:tab/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305</w:t>
        <w:tab/>
        <w:tab/>
        <w:t>Żłob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13.6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437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31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Żłobek  nr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e wzrostem ilości miejsc w żłobku i koniecznością zatrudnienia pomocy dziecięc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0750</w:t>
        <w:tab/>
        <w:t>Dochody z najmu i dzierżawy składników majątkowych Skarbu Państwa lub jednostek samorządu terytorialnego oraz innych umów o podobnym charakter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80110</w:t>
        <w:tab/>
        <w:tab/>
        <w:t>Gimnazj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mnazjum nr 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pozyskaniem dodatkowych dochodów z wynajmu pomieszcz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9</w:t>
        <w:tab/>
        <w:tab/>
        <w:t>Ośrodki pomocy społecz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0970</w:t>
        <w:tab/>
        <w:tab/>
        <w:tab/>
        <w:t>Wpływy z różnych dochod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4.38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9</w:t>
        <w:tab/>
        <w:tab/>
        <w:t>Ośrodki pomocy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9.436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67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31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.04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pozyskaniem dodatkowych dochodów przez Miejski Ośrodek Pomocy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650</w:t>
        <w:tab/>
        <w:tab/>
        <w:tab/>
        <w:t>Dotacja przedmiotowa z budżetu dla zakładu budże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650</w:t>
        <w:tab/>
        <w:tab/>
        <w:tab/>
        <w:t>Dotacja przedmiotowa z budżetu dla zakładu budże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650</w:t>
        <w:tab/>
        <w:tab/>
        <w:tab/>
        <w:t>Dotacja przedmiotowa z budżetu dla zakładu budże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j zmiany dokonuje się w związku z dużą ilością awarii w budynkach przedszkol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0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0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koniecznością wykonania termomodernizacji Przedszkola nr 11.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903</w:t>
        <w:tab/>
        <w:t>Przychody z zaciągniętych pożyczek na finansowanie zadań realizowanych z udziałem środków pochodzących z budżetu Unii Europ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81.13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rozchodów budżet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963</w:t>
        <w:tab/>
        <w:t xml:space="preserve">Spłaty pożyczek otrzymanych na finansowanie zadań realizowanych z udziałem środków pochodzących z budżetu Unii Europejski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81.13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ochodzą z umowy pożyczki nr ZPORR_331.015592.24 na zapewnienie płynności projektu nr ZPORR_331.015592.24 – „Rewitalizacja czeladzkiej średniowiecznej Starówki – etap I”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7</w:t>
        <w:tab/>
        <w:tab/>
        <w:tab/>
        <w:t>Obsługa długu publicznego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. </w:t>
        <w:tab/>
        <w:t>75702</w:t>
        <w:tab/>
        <w:tab/>
        <w:t>Obsługa papierów wartościowych, kredytów i pożyczek jednostek samorządu</w:t>
        <w:tab/>
        <w:tab/>
        <w:t>terytorialneg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070</w:t>
        <w:tab/>
        <w:t>Odsetki i dyskonto od krajowych skarbowych papierów wartościowych oraz od krajowych pożyczek i kredy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120.000,00 zł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rozchodów budżet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992</w:t>
        <w:tab/>
        <w:tab/>
        <w:tab/>
        <w:t>Spłaty otrzymanych krajowych pożyczek i kredy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20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celem dostosowania wydatków dotyczących spłaty rat i odsetek do obowiązującej klasyfikacj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.7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3.7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zabezpieczenia środków na zakup programu komputerowego „EKOKOSZ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</w:rPr>
      </w:pPr>
      <w:r>
        <w:rPr>
          <w:rFonts w:cs="Arial"/>
        </w:rPr>
        <w:t>Zwiększa się plan dochodów budżetu miasta w zakresie zadań własnych w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z. 758</w:t>
        <w:tab/>
        <w:tab/>
        <w:tab/>
        <w:t>Różne rozliczenia</w:t>
      </w:r>
    </w:p>
    <w:p>
      <w:pPr>
        <w:pStyle w:val="TextBody"/>
        <w:rPr>
          <w:rFonts w:cs="Arial"/>
        </w:rPr>
      </w:pPr>
      <w:r>
        <w:rPr>
          <w:rFonts w:cs="Arial"/>
        </w:rPr>
        <w:t>Rozdz. 75814</w:t>
        <w:tab/>
        <w:tab/>
        <w:t>Różne rozliczenia finansowe</w:t>
      </w:r>
    </w:p>
    <w:p>
      <w:pPr>
        <w:pStyle w:val="TextBody"/>
        <w:ind w:left="2124" w:hanging="2124"/>
        <w:rPr/>
      </w:pPr>
      <w:r>
        <w:rPr>
          <w:rFonts w:cs="Arial"/>
        </w:rPr>
        <w:t xml:space="preserve">§ 2910 </w:t>
        <w:tab/>
        <w:t>Wpływy ze zwrotów dotacji wykorzystanych niezgodnie z przeznaczeniem lub pobranych w nadmiernej wysokości</w:t>
      </w:r>
    </w:p>
    <w:p>
      <w:pPr>
        <w:pStyle w:val="TextBody"/>
        <w:rPr>
          <w:rFonts w:cs="Arial"/>
        </w:rPr>
      </w:pPr>
      <w:r>
        <w:rPr>
          <w:rFonts w:cs="Arial"/>
        </w:rPr>
        <w:t>O kwotę</w:t>
        <w:tab/>
        <w:tab/>
        <w:t>45.684,21 zł,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</w:rPr>
      </w:pPr>
      <w:r>
        <w:rPr>
          <w:rFonts w:cs="Arial"/>
        </w:rPr>
        <w:t>Zwiększa się plan wydatków budżetu miasta w zakresie zadań własnych w: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z. 801</w:t>
        <w:tab/>
        <w:tab/>
        <w:tab/>
        <w:t>Oświata i wychowanie</w:t>
      </w:r>
    </w:p>
    <w:p>
      <w:pPr>
        <w:pStyle w:val="TextBody"/>
        <w:rPr>
          <w:rFonts w:cs="Arial"/>
        </w:rPr>
      </w:pPr>
      <w:r>
        <w:rPr>
          <w:rFonts w:cs="Arial"/>
        </w:rPr>
        <w:t>Rozdz. 80104</w:t>
        <w:tab/>
        <w:tab/>
        <w:t>Przedszkola</w:t>
      </w:r>
    </w:p>
    <w:p>
      <w:pPr>
        <w:pStyle w:val="TextBody"/>
        <w:ind w:left="2124" w:hanging="2124"/>
        <w:rPr/>
      </w:pPr>
      <w:r>
        <w:rPr>
          <w:rFonts w:cs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TextBody"/>
        <w:rPr>
          <w:rFonts w:cs="Arial"/>
        </w:rPr>
      </w:pPr>
      <w:r>
        <w:rPr>
          <w:rFonts w:cs="Arial"/>
        </w:rPr>
        <w:t>O kwotę</w:t>
        <w:tab/>
        <w:tab/>
        <w:t>45.684,21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Powyższe środki wykorzystane zostaną na realizację zadania inwestycyjnego pn: „Modernizacja placówek oświatowych (szkół,  przedszkoli itp.) wraz z budową lub rozbudową ich zaplecza oraz przyległych boisk i sal sportowych oraz zagospodarowaniem terenu ( w tym placów zabaw przy placówkach) – poz. 10 WPI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TextBody"/>
        <w:ind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8:00Z</dcterms:created>
  <dc:creator>WFK8</dc:creator>
  <dc:description/>
  <cp:keywords/>
  <dc:language>en-US</dc:language>
  <cp:lastModifiedBy>magdam</cp:lastModifiedBy>
  <cp:lastPrinted>2006-10-04T10:47:00Z</cp:lastPrinted>
  <dcterms:modified xsi:type="dcterms:W3CDTF">2006-10-31T10:25:00Z</dcterms:modified>
  <cp:revision>11</cp:revision>
  <dc:subject/>
  <dc:title/>
</cp:coreProperties>
</file>