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89/2006</w:t>
      </w:r>
    </w:p>
    <w:p>
      <w:pPr>
        <w:pStyle w:val="T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7 października 2006 roku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inwentaryzacji w Urzędzie Miasta Czela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26 i 27 ustawy z dnia 29 września 1994 r. o rachunkowości (tekst jednolity Dz. U. z 2002 r. Nr 76, poz. 694 z późn. zm.) oraz Zarządzenia nr 54/2005 z dnia 29 marca 2005 roku Burmistrza Miast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 wprowadzenia Instrukcji w sprawie gospodarki majątkiem trwałym, inwentaryzacji majątku i zasad odpowiedzialności za powierzone mienie w Urzędzie Miasta Czeladź</w:t>
      </w:r>
    </w:p>
    <w:p>
      <w:pPr>
        <w:pStyle w:val="Bodytext"/>
        <w:spacing w:lineRule="auto" w:line="240"/>
        <w:ind w:firstLine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 Miasta Czeladź</w:t>
      </w:r>
    </w:p>
    <w:p>
      <w:pPr>
        <w:pStyle w:val="Bodytext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stala co następuje:</w:t>
      </w:r>
    </w:p>
    <w:p>
      <w:pPr>
        <w:pStyle w:val="T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yt3"/>
        <w:spacing w:lineRule="atLeast" w:line="2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am przeprowadzenie pełnej inwentaryzacji składników majątkowych w:</w:t>
      </w:r>
    </w:p>
    <w:p>
      <w:pPr>
        <w:pStyle w:val="Bodytext"/>
        <w:tabs>
          <w:tab w:val="clear" w:pos="708"/>
          <w:tab w:val="right" w:pos="9072" w:leader="dot"/>
        </w:tabs>
        <w:spacing w:lineRule="atLeast" w:line="298"/>
        <w:ind w:hanging="0"/>
        <w:rPr/>
      </w:pPr>
      <w:r>
        <w:rPr>
          <w:rFonts w:cs="Arial" w:ascii="Arial" w:hAnsi="Arial"/>
          <w:b/>
          <w:color w:val="000000"/>
          <w:sz w:val="20"/>
        </w:rPr>
        <w:t>1. Urzędzie Miasta Czeladź, ul. Katowicka 45</w:t>
      </w:r>
    </w:p>
    <w:p>
      <w:pPr>
        <w:pStyle w:val="Bodytext"/>
        <w:spacing w:lineRule="atLeast" w:line="298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color w:val="000000"/>
          <w:sz w:val="20"/>
        </w:rPr>
        <w:t>przez komisję inwentaryzacyjną w następującym składzie osobowym: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Wiesława Zelewska – przewodniczący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Małgorzata Zięba – członek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Mariusz Cieślicki – członek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cs="Arial" w:ascii="Arial" w:hAnsi="Arial"/>
          <w:color w:val="000000"/>
          <w:sz w:val="20"/>
        </w:rPr>
        <w:t xml:space="preserve"> Ilona Grudzień – członek 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erminie od dnia 18.10.2006 roku do dnia 31.12.2006 roku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tLeast" w:line="2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ołuje się 9 zespołów spisowych dla przeprowadzenia spisu z natury w Urzędzie Miasta Czeladź w następujących obszarach: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Spis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a zajmowane przez Wydział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lityki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duk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Urbanistyki i Gospodarki Nieruchomości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Sala Sesyjna  (pokoje od nr 201 do 21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zyd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Wyga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a zajmowane przez Wydział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ozwoju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inansowo-Budżetowy II 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alnia II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zostałe pomieszczenia II p. (pokoje od nr 216 do nr 2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ylia Kam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Siemien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a zajmowane przez Wydział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mówień Publicznych i Kont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dministracyjno – Gospodar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rganizacyjny i Spraw Pracowni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lityki Informa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koje od nr 101 do nr 105 i od nr 125 do nr 13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Brej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 Bor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koje od nr 106 do nr 112 ( sekretariaty, gabinety) i od nr 115 do nr 121 ( Biuro Rady, radcy prawni, US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Cieśli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an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mieszczenia zajmowane przez Straż Miejską (dyżurka SSD, pokoje od nr 20 do nr 27, sala nr 8) oraz salki konferencyjne nr 113 i 11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Piekosz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Jaroc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eszczenia zajmowane przez Wydział Spraw Obywatelskich (pokoje od nr 7 do nr 9), Kancelaria, Wydział Finansowo Budżetowy (pokoje od nr 11 do 13), Biuro Obsługi Klienta, Punkt informacyjny, Sąd Rejon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Grę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Szczepan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, Warsztat, piwnice, korytarze, arch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Pokor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Kozio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a gospodarcze (piwnice), szatnie SM, gara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Marz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Zię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Ślubów, stany magazynowe, kasa i druki ścisłego zarach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 Zal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Grudzień</w:t>
            </w:r>
          </w:p>
        </w:tc>
      </w:tr>
    </w:tbl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color w:val="000000"/>
          <w:sz w:val="20"/>
        </w:rPr>
        <w:t>Inwentaryzację należy przeprowadzić metodą spisu z natury według stanu na dzień 31 grudnia 2006 r.</w:t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ntaryzacją należy objąć następujące składniki majątkowe: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>środki trwałe,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>środki trwałe w używaniu,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>środki pieniężne,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należności i zobowiązania,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ab/>
        <w:t>środki trwałe w budowie,</w:t>
      </w:r>
    </w:p>
    <w:p>
      <w:pPr>
        <w:pStyle w:val="W5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ab/>
        <w:t>druki ścisłego zarachowania.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 xml:space="preserve">7)  </w:t>
      </w:r>
      <w:r>
        <w:rPr>
          <w:rFonts w:cs="Arial" w:ascii="Arial" w:hAnsi="Arial"/>
          <w:sz w:val="20"/>
        </w:rPr>
        <w:t>zapasy materiałów</w:t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Składniki majątku wymienione w § 3 pkt. 1, 2 i 7 należy spisać na arkuszach spisu z natury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3 należy przeprowadzić w drodze spisu z natury i porównania z danymi z księgi w formie protokołu kontroli kasy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4 należy przeprowadzić w drodze uzyskania potwierdzenia sald od kontrahentów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5 należy przeprowadzić przez porównanie stanu faktycznego ze stanem wynikającym z ksiąg rachunkowych w drodze spisu z natury, jeżeli są dostępne oglądowi i spis ich jest możliwy; pozostałe składniki w drodze weryfikacji dokumentów z zapisami w księgach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5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6 przeprowadzić poprzez porównanie stanu faktycznego ze stanem wynikającym z ksiąg rachunkowych w drodze spisu z natury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color w:val="000000"/>
          <w:sz w:val="20"/>
        </w:rPr>
        <w:t>Arkusze spisowe pobierze przewodniczący komisji inwentaryzacyjnej w Wydziale Finansowo-Budżetowym w terminie do dnia 20.10.2006 roku 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bowiązuję komisję do: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>przeprowadzenia inwentaryzacji przy czynnym udziale osób materialnie odpowiedzialnych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>przestrzegania ogólnie obowiązujących przepisów o inwentaryzacji oraz zasad i sposobów postępowania określonych w instrukcji w sprawie gospodarki majątkiem gminy, inwentaryzacji majątku i zasad odpowiedzialności za powierzone mienie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>dokonania ostatecznej wyceny składników majątkowych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sporządzenia rozliczenia inwentaryzacji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ab/>
        <w:t>przekazania kompletnej dokumentacji inwentaryzacyjnej do referatu finansowo-księgowego w terminie pięciu dni po zakończeniu spisu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łonków komisji czynię odpowiedzialnymi za właściwe, dokładne i rzetelne przeprowadzenie inwentaryzacji, zgodnie ze stanem faktycznym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</w:rPr>
        <w:t xml:space="preserve">Wykonanie zarządzenia powierzam sekretarzowi gminy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obowiązuje z dniem podjęcia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2:00Z</dcterms:created>
  <dc:creator>WFK8</dc:creator>
  <dc:description/>
  <cp:keywords/>
  <dc:language>en-US</dc:language>
  <cp:lastModifiedBy>magdam</cp:lastModifiedBy>
  <cp:lastPrinted>2006-10-17T08:28:00Z</cp:lastPrinted>
  <dcterms:modified xsi:type="dcterms:W3CDTF">2006-10-31T10:26:00Z</dcterms:modified>
  <cp:revision>28</cp:revision>
  <dc:subject/>
  <dc:title/>
</cp:coreProperties>
</file>