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/>
      </w:pPr>
      <w:r>
        <w:rPr>
          <w:rFonts w:cs="Arial" w:ascii="Arial" w:hAnsi="Arial"/>
          <w:b/>
        </w:rPr>
        <w:t>Zarządzenie Nr 195/2006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Zwykytekst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24 października  2006 roku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Zarządzenia Burmistrza Miasta Czeladź 4/2006 z dnia 17.01.2006 roku w sprawie opracowania układu wykonawczego budżetu miasta na 2006 rok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 1 i ust. 2 pkt. 4 i art. 51 ust. 1 i 2 ustawy z dnia 8 marca 1990 roku o samorządzie gminnym (tekst jednolity Dz. U. Nr 142 z 2001 roku, poz. 1591z późniejszymi zmianami) oraz art. 188 ust. 1 pkt 1 ustawy o finansach publicznych (Dz. U. Nr 249 z dnia 30 czerwca 2005 roku, poz. 2104) oraz Uchwały Nr LXI/903/2005 Rady Miejskiej w Czeladzi z dnia 29 grudnia  2005 roku w sprawie budżetu miasta na 2006 rok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co następuje: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W budżecie miasta</w:t>
      </w:r>
      <w:r>
        <w:rPr>
          <w:rFonts w:cs="Arial" w:ascii="Arial" w:hAnsi="Arial"/>
          <w:sz w:val="20"/>
          <w:szCs w:val="20"/>
        </w:rPr>
        <w:t xml:space="preserve"> Czeladź na 2006 rok wprowadza się następujące zmian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większa się plan dochodów 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0101</w:t>
        <w:tab/>
        <w:tab/>
        <w:t>Szkoły podstawowe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tacje celowe otrzymane z budżetu państwa na realizację własnych zadań bieżących gmin (związków gmin)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>14.620,00 zł,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większa się plan wydatków budżetu miasta w zakresie zadań własnych 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0101</w:t>
        <w:tab/>
        <w:tab/>
        <w:t>Szkoły podstawowe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ydatki bieżące – wynagrodzenia i pochodne 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>14.620,00 zł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układzie wykonawczym</w:t>
      </w:r>
      <w:r>
        <w:rPr>
          <w:rFonts w:cs="Arial" w:ascii="Arial" w:hAnsi="Arial"/>
          <w:sz w:val="20"/>
          <w:szCs w:val="20"/>
        </w:rPr>
        <w:t xml:space="preserve"> budżetu miasta Czeladź na 2006 rok dokonuje się zmian wynikających z zapisu § 1 niniejszego zarządzenia:</w:t>
      </w:r>
    </w:p>
    <w:p>
      <w:pPr>
        <w:pStyle w:val="Zwykyteks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0101</w:t>
        <w:tab/>
        <w:tab/>
        <w:t>Szkoły podstawowe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sz w:val="20"/>
          <w:szCs w:val="20"/>
        </w:rPr>
        <w:t>§ 2030</w:t>
        <w:tab/>
        <w:t>Dotacje celowe otrzymane z budżetu państwa na realizację własnych zadań bieżących gmin (związków gmin)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>14.620,00 zł,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0101</w:t>
        <w:tab/>
        <w:tab/>
        <w:t>Szkoły podstawowe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010</w:t>
        <w:tab/>
        <w:t>Wynagrodzenia osobowe pracowników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kwotę </w:t>
        <w:tab/>
        <w:t>12.662,00 zł,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Podstawowa nr 1 – 7.000,00 zł,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podstawowa nr 2 – 2.323,00  zł,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Podstawowa nr 3 – 1.246,00 zł,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Podstawowa nr 7 – 2.093,00 zł.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110</w:t>
        <w:tab/>
        <w:t>Składki na ubezpieczenia społeczne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>1.721,00 zł,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Podstawowa nr 1 – 739,00 zł,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podstawowa nr 2 – 405,00 zł,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Podstawowa nr 3 – 214,00 zł,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Podstawowa nr 7 – 363,00 zł.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120</w:t>
        <w:tab/>
        <w:tab/>
        <w:tab/>
        <w:t>Składki na Fundusz Pra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237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Podstawowa nr 1 – 100,00 zł,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podstawowa nr 2 –   56,00  zł,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Podstawowa nr 3 –   30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Podstawowa nr 7 –   51,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j zmiany dokonuje się w związku z decyzją Wojewody Śląskiego nr FB.I.3011-661/2/06 z dnia 6 października  2006 roku z przeznaczeniem na sfinansowanie od 1 września 2006 roku nauczania języka angielskiego w I klasach szkól podstawowych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Skarbnikowi Mia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Miasta Czeladź</w:t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ek Mrozowsk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9:08:00Z</dcterms:created>
  <dc:creator>magdam</dc:creator>
  <dc:description/>
  <cp:keywords/>
  <dc:language>en-US</dc:language>
  <cp:lastModifiedBy>magdam</cp:lastModifiedBy>
  <cp:lastPrinted>2006-10-24T10:33:00Z</cp:lastPrinted>
  <dcterms:modified xsi:type="dcterms:W3CDTF">2006-10-31T10:27:00Z</dcterms:modified>
  <cp:revision>4</cp:revision>
  <dc:subject/>
  <dc:title/>
</cp:coreProperties>
</file>