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99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październik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Czeladź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Na podstawie Uchwały Rady Miejskiej w Czeladzi nr </w:t>
      </w:r>
      <w:r>
        <w:rPr/>
        <w:t xml:space="preserve">LXXIX/1170/2006 </w:t>
      </w:r>
      <w:r>
        <w:rPr>
          <w:b w:val="false"/>
        </w:rPr>
        <w:t>z dnia 19 października  2006 roku wprowadza się następujące zmiany w układzie wykonawczym budżetu mia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.18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1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2.31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>Stypendi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brakiem do chwili obecnej decyzji od Wojewody o przyznaniu dotacji na stypendia, w związku z tym konieczne jest przeniesienie na ten cel środków włas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5.6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01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5.2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20</w:t>
        <w:tab/>
        <w:tab/>
        <w:tab/>
        <w:t>Zakup środków żyw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5.6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1 – 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4 – 2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5 – 4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7 – 21.6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9 – 2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01</w:t>
        <w:tab/>
        <w:tab/>
        <w:t xml:space="preserve">Świetlice szkol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20</w:t>
        <w:tab/>
        <w:tab/>
        <w:tab/>
        <w:t>Zakup środków żyw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5.23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SP 1 – 28.2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SP 2 – 25.6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SP 3 –   4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SP 7 – 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G 2 –   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Szkolna przy G 3  –  27.4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absencją chorobową i rezygnacją dzieci ze spożywania posiłków w przedszkolach i świetlicach szk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0750</w:t>
        <w:tab/>
        <w:t>Dochody z najmu i dzierżawy składników majątkowych Skarbu Państwa lub jednostek samorządu terytoria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23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13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6.1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690</w:t>
        <w:tab/>
        <w:tab/>
        <w:tab/>
        <w:t>Wpływy z różnych opł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0750</w:t>
        <w:tab/>
        <w:t>Dochody z najmu i dzierżawy składników majątkowych Skarbu Państwa lub  jednostek samorządu terytoria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6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2 – 2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 – 1.43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690</w:t>
        <w:tab/>
        <w:tab/>
        <w:tab/>
        <w:t>Wpływy z różnych opł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5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1 – 200.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2 – 15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26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16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6.1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98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1 – 2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2 – 35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 – 1.43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ozyskaniem dodatkowych środków przez placówki oświatowe z tytułu wynajmu pomieszczeń, umieszczaniem reklam oraz wpływami z opłat za wydane duplikaty świadectw szk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koniecznością zakupu zmywarki i szafy przelotowej na wyposażenie Punktu Żywienia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52 </w:t>
        <w:tab/>
        <w:tab/>
        <w:tab/>
        <w:t xml:space="preserve">Przychody z zaciągniętych kredytów i pożyczek na rynku kraj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ab/>
        <w:t>98.15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8.155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związku z podpisaniem umowy pożyczki z Wojewódzkim Funduszem Ochrony Środowiska i Gospodarki Wodnej w Katowicach nr 170/2006/16/OA/no/P z dnia 5 października 2006 roku z przeznaczeniem na zadanie inwestycyjne pn: „Termomodernizacja Szkoły Podstawowej nr 1 przy ul. Reymonta 80 w Czeladzi” – poz. 10 WP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3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3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e zmniejszeniem wartości zadania inwestycyjnego „Termomodernizacja budynków mieszkalnych przy ul. Spółdzielczej”, w związku z czym przesunięte środki wykorzystane zostaną na remonty zasobów mieszkan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330</w:t>
        <w:tab/>
        <w:t>Dotacje otrzymane z budżetu państwa na realizację inwestycji i zakupów inwestycyjnych własnych gmin ( związków gmi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20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72/6/1/2006 z dnia 29 września 2006 roku z przeznaczeniem na realizację zadania objętego Kontraktem Wojewódzkim dla Województwa Śląskiego na lata 2005-2006, pod nazwą „Budowa kompleksu sportowego przy Miejskim Zespole Szkół w Czeladzi – etap II” – poz. 10 WP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2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6</w:t>
        <w:tab/>
        <w:tab/>
        <w:t>Straż Miej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0320</w:t>
        <w:tab/>
        <w:tab/>
        <w:tab/>
        <w:t>Podatek ro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000,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6</w:t>
        <w:tab/>
        <w:t>Wpływy z podatku rolnego, podatku leśnego, podatku od spadków i darowizn, podatku  czynności cywilnoprawnych, podatków i opłat lokalnych od osób fizycznych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0320</w:t>
        <w:tab/>
        <w:t xml:space="preserve">Podatek rolny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.000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01030</w:t>
        <w:tab/>
        <w:tab/>
        <w:t>Izby rolnicz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50</w:t>
        <w:tab/>
        <w:t>Wpłaty gmin na rzecz izb rolniczych w wysokości 2% uzyskanych wpływów z podatku ro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większymi niż planowano wpływami z podatku rolnego od osób prawnych i od osób fizycznych i konieczności przekazania 2% odpisu podatku ro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500</w:t>
        <w:tab/>
        <w:tab/>
        <w:tab/>
        <w:t>Podatek od czynności cywilnopraw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6</w:t>
        <w:tab/>
        <w:t>Wpływy z podatku rolnego, podatku leśnego, podatku od spadków i darowizn, podatku  czynności cywilnoprawnych, podatków i opłat lokalnych od osób fizyc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500</w:t>
        <w:tab/>
        <w:tab/>
        <w:tab/>
        <w:t>Podatek od czynności cywilnopraw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21</w:t>
        <w:tab/>
        <w:tab/>
        <w:t>Udziały gmin w podatkach stanowiących dochód budżetu państ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0020</w:t>
        <w:tab/>
        <w:tab/>
        <w:tab/>
        <w:t>Podatek dochodowy od osób praw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4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ostosowaniem planu dochodów do faktycznego wykonania dochodów realizowanych przez Urzędy Skar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4:00Z</dcterms:created>
  <dc:creator>magdam</dc:creator>
  <dc:description/>
  <cp:keywords/>
  <dc:language>en-US</dc:language>
  <cp:lastModifiedBy>magdam</cp:lastModifiedBy>
  <dcterms:modified xsi:type="dcterms:W3CDTF">2006-10-31T10:28:00Z</dcterms:modified>
  <cp:revision>9</cp:revision>
  <dc:subject/>
  <dc:title/>
</cp:coreProperties>
</file>