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00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październik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Czeladź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b w:val="false"/>
        </w:rPr>
        <w:t xml:space="preserve">Na podstawie Uchwały Rady Miejskiej w Czeladzi nr </w:t>
      </w:r>
      <w:r>
        <w:rPr/>
        <w:t xml:space="preserve">LXXX/1250/2006 </w:t>
      </w:r>
      <w:r>
        <w:rPr>
          <w:b w:val="false"/>
        </w:rPr>
        <w:t>z dnia 26 października  2006 roku wprowadza się następujące zmiany w układzie wykonawczym budżetu mia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01</w:t>
        <w:tab/>
        <w:tab/>
        <w:t>Część oświatowa subwencji ogólnej dla jednostek samorządu terytorial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920</w:t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7.959,2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7.977,54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9.981,66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 części subwencji na odprawy dla zwalnianych nauczyci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60</w:t>
        <w:tab/>
        <w:t>Dotacje otrzymane z funduszy celowych na finansowanie lub dofinansowanie kosztów realizacji inwestycji i zakupów inwestycyjnych jednostek sektora finansów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9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ochodzą z umowy Nr 219/06/166 o dofinansowanie przedsięwzięcia inwestycyjnego ze środków Funduszu Rozwoju Kultury Fizycznej pn: „Kompleks sportowy – zespół boisk przy Zespole Szkół w Czeladz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1</w:t>
        <w:tab/>
        <w:tab/>
        <w:t>Zakłady gospodarki mieszkaniow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650</w:t>
        <w:tab/>
        <w:tab/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0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środki wykorzystane zostaną na awarie pionów wod-kan, instalacji elektrycznej 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zabezpieczenia dachów przed zim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ab/>
        <w:t xml:space="preserve">Instytucje kultury fizycznej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6260</w:t>
        <w:tab/>
        <w:t xml:space="preserve">Dotacje otrzymane z funduszy celowych na finansowanie lub dofinansowanie kosztów realizacji inwestycji i zakupów inwestycyjnych jednostek sektora finansów publicz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0.903,69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 xml:space="preserve">Kultura fizyczna i sport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 xml:space="preserve">Instytucje kultury fizycznej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§ 6050</w:t>
        <w:tab/>
        <w:tab/>
        <w:tab/>
        <w:t>Wydatki inwestycyjne jednostek budżetowych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.903,69 z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ochodzą z umowy nr 240/05/296 zawartej w dniu 07.12.2005 r. pomiędzy BGK III O/Warszawa a Miastem Czeladź o dofinansowanie przedsięwzięcia inwestycyjnego „Modernizacja i rozbudowa kompleksu MOSiR Czeladź” ze środków Funduszu Rozwoju Kultury Fizyczne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1:00Z</dcterms:created>
  <dc:creator>magdam</dc:creator>
  <dc:description/>
  <cp:keywords/>
  <dc:language>en-US</dc:language>
  <cp:lastModifiedBy>magdam</cp:lastModifiedBy>
  <dcterms:modified xsi:type="dcterms:W3CDTF">2006-10-31T10:05:00Z</dcterms:modified>
  <cp:revision>9</cp:revision>
  <dc:subject/>
  <dc:title/>
</cp:coreProperties>
</file>