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Nr LXVII/104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Czeladz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kwietnia 2006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240" w:after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 sprawie: przedłużenia czasu obowiązywania taryf za dostarczoną wodę i odprowadzenie ścieków pobieranych przez Zakład Inżynierii Komunalnej w Czeladzi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Na podstawie art. 18 ust. 2 pkt. 15 ustawy z dnia 8 marca 1990 r. o samorządzie gminnym (tekst jednolity Dz. U. Nr 142 poz. 1591 z późniejszymi zmianami) oraz art.24 ust. 9a ustawy z dnia 7 czerwca 2001 r. o zbiorowym zaopatrzeniu w wodę i zbiorowym odprowadzaniu ścieków (Dz. U. Nr 72 poz.747z późniejszymi zmianami). </w:t>
      </w:r>
    </w:p>
    <w:p>
      <w:pPr>
        <w:pStyle w:val="TextBody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Rada Miejska w Czeladzi 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</w:t>
      </w:r>
    </w:p>
    <w:p>
      <w:pPr>
        <w:pStyle w:val="TextBody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ziałając na wniosek Zakładu Inżynierii Komunalnej działającego jako przedsiębiorstwo wodociągowo – kanalizacyjne przedłuża się czas obowiązywania dotychczasowych taryf do dnia 31 grudnia 2006 r.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Burmistrzowi Miasta Czeladź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1 maja 2006 roku i podlega opublikowaniu w Dzienniku Urzędowym Województwa Ślą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wodniczący Rady Miejskiej w Czeladzi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gr Janusz Gątkiewicz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12:00Z</dcterms:created>
  <dc:creator>Mariola Kokosińska</dc:creator>
  <dc:description/>
  <cp:keywords/>
  <dc:language>en-US</dc:language>
  <cp:lastModifiedBy>MC</cp:lastModifiedBy>
  <cp:lastPrinted>2006-04-28T10:49:00Z</cp:lastPrinted>
  <dcterms:modified xsi:type="dcterms:W3CDTF">2006-05-10T13:12:00Z</dcterms:modified>
  <cp:revision>2</cp:revision>
  <dc:subject/>
  <dc:title>PROJEKT   U C H W A Ł Y</dc:title>
</cp:coreProperties>
</file>