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X/1228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października 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zawarcia umowy dzierżawy z właścicielem kiosku na targowisku miejskim przy </w:t>
        <w:br/>
        <w:t>ul. Grodzieckiej w 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 xml:space="preserve">(tj. Dz. U. Nr 142 poz. 1591 z 2001 r. z późn. zmianami) oraz art. 13 ust. 1 i art. 37 ust. 4 ustawy </w:t>
        <w:br/>
        <w:t>z dnia 21 sierpnia 1997 r. o gospodarce nieruchomościami (tj. Dz. U. z 2004 r. Nr 261 poz. 2603</w:t>
        <w:br/>
        <w:t>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ind w:left="180" w:hanging="180"/>
        <w:jc w:val="both"/>
        <w:rPr/>
      </w:pPr>
      <w:r>
        <w:rPr>
          <w:rFonts w:cs="Arial" w:ascii="Arial" w:hAnsi="Arial"/>
          <w:sz w:val="20"/>
        </w:rPr>
        <w:t>1.Wyraża zgodę na zawarcie z podmiotem posiadającym prawo dzierżawy terenu na targowisku miejskim przy ul. Grodzieckiej w Czeladzi, umowy dzierżawy gruntu wraz z prawem do wybudowania na nim pawilonu handlowego o powierzchni zabudowy około 2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raz prawem korzystania w ramach dzierżawy z terenu przyległego do wybudowanego pawilonu handlowego </w:t>
        <w:br/>
        <w:t>z zastrzeżeniem, że powierzchnia terenu przyległego nie może być większa, niż powierzchnia zajęta pod pawilon handlowy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mowa dzierżawy o jakiej mowa w ustępie 1 może być zawarta na okres 20 lat.</w:t>
      </w:r>
    </w:p>
    <w:p>
      <w:pPr>
        <w:pStyle w:val="Normal"/>
        <w:spacing w:before="0" w:after="2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3. Podstawą zawarcia umowy dzierżawy o jakiej mowa w ustępie 1 jest deklaracja dzierżawcy   zarejestrowana w Wydziale Urbanistyki i Gospodarki Nieruchomościami Urzędu Miasta Czeladź dnia 18 października 2006r. pod  Nr 3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31:00Z</dcterms:created>
  <dc:creator>krystynaw</dc:creator>
  <dc:description/>
  <cp:keywords/>
  <dc:language>en-US</dc:language>
  <cp:lastModifiedBy>komp C</cp:lastModifiedBy>
  <cp:lastPrinted>2006-10-27T12:16:00Z</cp:lastPrinted>
  <dcterms:modified xsi:type="dcterms:W3CDTF">2006-11-04T12:19:00Z</dcterms:modified>
  <cp:revision>6</cp:revision>
  <dc:subject/>
  <dc:title>- p r o j e k t- </dc:title>
</cp:coreProperties>
</file>