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</w:rPr>
        <w:t>Zarządzenie Nr  128/2006</w:t>
      </w:r>
    </w:p>
    <w:p>
      <w:pPr>
        <w:pStyle w:val="Heading"/>
        <w:rPr>
          <w:sz w:val="20"/>
        </w:rPr>
      </w:pPr>
      <w:r>
        <w:rPr>
          <w:sz w:val="20"/>
        </w:rPr>
        <w:t>Burmistrza Miasta Czeladź</w:t>
      </w:r>
    </w:p>
    <w:p>
      <w:pPr>
        <w:pStyle w:val="Subtitle"/>
        <w:rPr/>
      </w:pPr>
      <w:r>
        <w:rPr/>
        <w:t>Z dnia 1 sierpnia  2006 roku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w sprawie zmiany Zarządzenia 212/2005 z dnia 2 września 2005 roku w sprawie zmiany załączników nr 3 i 4 Zarządzenia nr 59/2005 z dnia 31 marca 2005 roku - Instrukcja wykonywania kontroli gospodarowania środkami publicznymi w  Urzędzie  Miasta Czeladź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/>
      </w:pPr>
      <w:r>
        <w:rPr/>
        <w:tab/>
        <w:t>Na podstawie art. 30 ust. 2 pkt. 4, art. 60 ust. 1 ustawy z dnia 8 marca 1990 roku o samorządzie gminnym / Dz. U z 2001 roku nr  142 poz. 1591 wraz z późn. zmianami / art. 44 ust. 2 i art. 47 ustawy o finansach publicznych z dnia 30 czerwca 2005 roku / Dz. U nr 249 poz. 2104 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Miasta Czelad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tala co następuje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Arial"/>
          <w:b/>
          <w:b/>
        </w:rPr>
      </w:pPr>
      <w:r>
        <w:rPr>
          <w:rFonts w:eastAsia="TimesNewRomanPS-BoldMT;Times New Roman" w:cs="Arial" w:ascii="Arial" w:hAnsi="Arial"/>
          <w:b/>
        </w:rPr>
        <w:t>§ 1</w:t>
      </w:r>
    </w:p>
    <w:p>
      <w:pPr>
        <w:pStyle w:val="Normal"/>
        <w:rPr>
          <w:rFonts w:ascii="Arial" w:hAnsi="Arial" w:eastAsia="TimesNewRomanPS-BoldMT;Times New Roman" w:cs="Arial"/>
          <w:b/>
          <w:b/>
        </w:rPr>
      </w:pPr>
      <w:r>
        <w:rPr>
          <w:rFonts w:eastAsia="TimesNewRomanPS-BoldMT;Times New Roman" w:cs="Arial" w:ascii="Arial" w:hAnsi="Arial"/>
          <w:b/>
        </w:rPr>
      </w:r>
    </w:p>
    <w:p>
      <w:pPr>
        <w:pStyle w:val="Tekstpodstawowy2"/>
        <w:rPr/>
      </w:pPr>
      <w:r>
        <w:rPr/>
        <w:t xml:space="preserve">Ustala się załączniki  nr 3 i 4 do zarządzenia nr 59/2005 z dnia 31 marca 2005 roku w sprawie Instrukcji wykonywania kontroli gospodarowania środkami publicznymi w Urzędzie Miasta Czeladź w nowym brzmieniu określonym w załącznikach nr 1 i 2 niniejszego zarządze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/>
      </w:pPr>
      <w:r>
        <w:rPr/>
        <w:t>Tracą moc załączniki nr 3 i 4 w brzmieniu ustalonym w Zarządzeniu nr 59/2005 z dnia 31 marca 2005 roku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dzór nad wykonywaniem Zarządzenia powierzam Skarbnikow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rPr/>
      </w:pPr>
      <w:r>
        <w:rPr/>
        <w:t>Zarządzenie wchodzi w życie z dniem podpisan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0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rmistrz Miasta Czeladź </w:t>
      </w:r>
    </w:p>
    <w:p>
      <w:pPr>
        <w:pStyle w:val="Normal"/>
        <w:ind w:firstLine="504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240" w:after="240"/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qFormat/>
    <w:pPr>
      <w:widowControl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yt1">
    <w:name w:val="tyt1"/>
    <w:basedOn w:val="Bodytext"/>
    <w:qFormat/>
    <w:pPr>
      <w:spacing w:lineRule="auto" w:line="240"/>
      <w:ind w:hanging="0"/>
      <w:jc w:val="center"/>
    </w:pPr>
    <w:rPr>
      <w:b/>
      <w:color w:val="000000"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1:26:00Z</dcterms:created>
  <dc:creator>WFK8</dc:creator>
  <dc:description/>
  <cp:keywords/>
  <dc:language>en-US</dc:language>
  <cp:lastModifiedBy>komp C</cp:lastModifiedBy>
  <cp:lastPrinted>2006-08-01T13:57:00Z</cp:lastPrinted>
  <dcterms:modified xsi:type="dcterms:W3CDTF">2006-11-04T14:01:00Z</dcterms:modified>
  <cp:revision>11</cp:revision>
  <dc:subject/>
  <dc:title/>
</cp:coreProperties>
</file>