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52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 sprawie: przekazania budynku przy ul. Reymonta 48 w administrację Zakładowi </w:t>
        <w:br/>
        <w:t>Budynków Komunalnych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30 ust. 2, pkt. 3 ustawy z dnia 8 marca 1990r. o samorządzie gminnym </w:t>
        <w:br/>
        <w:t xml:space="preserve">( tj. Dz. U. z 2001r. Nr 142, poz. 1591 z późn. zmianami )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Zakładowi Budynków Komunalnych w Czeladzi w administrację budynek mieszkalny </w:t>
        <w:br/>
        <w:t xml:space="preserve">i zabudowania gospodarcze przy ul. Reymonta 48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Urbanistyki i Gospodarki Nieruchomościami oraz Dyrektorowi Zakładu Budynków Komunaln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664" w:firstLine="70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urmistrza Miasta Czeladź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i/>
      <w:sz w:val="2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1:00Z</dcterms:created>
  <dc:creator>WUiGN8</dc:creator>
  <dc:description/>
  <dc:language>en-US</dc:language>
  <cp:lastModifiedBy>UMC</cp:lastModifiedBy>
  <cp:lastPrinted>2004-03-31T13:04:00Z</cp:lastPrinted>
  <dcterms:modified xsi:type="dcterms:W3CDTF">2004-04-08T08:01:00Z</dcterms:modified>
  <cp:revision>12</cp:revision>
  <dc:subject/>
  <dc:title/>
</cp:coreProperties>
</file>