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49/2004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31.03.2004 r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w sprawie: zmiany Zarządzenia 23/2004 Burmistrza Miasta Czeladź z dnia 19.02.2004 roku                 w sprawie opracowania układu wykonawczego budżetu miasta na 2004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30 ust. 1 i ust. 2 pkt. 4 i art. 51 ust 1 i 2 ustawy o samorządzie gminnym  (tekst jednolity Dz.U. Nr 142 z 2001 roku, poz. 1591 z późniejszymi zmianami) oraz art. 128 ust. 2 pkt. 1 ustawy  z dnia 26 listopada 1998 roku o finansach  publicznych (tekst jednolity Dz.U. Nr  15 z  2003 r., poz. 148 z późniejszymi  zmianami) oraz Uchwały Nr XXV/285/2004 Rady Miejskiej w Czeladzi z dnia            29 stycznia 2004 roku w sprawie budżetu miasta Czeladź na 2004 rok.</w:t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ind w:firstLine="284"/>
        <w:jc w:val="center"/>
        <w:rPr/>
      </w:pPr>
      <w:r>
        <w:rPr>
          <w:b/>
          <w:sz w:val="20"/>
        </w:rPr>
        <w:t>zarządza co następuje:</w:t>
      </w:r>
    </w:p>
    <w:p>
      <w:pPr>
        <w:pStyle w:val="TextBody"/>
        <w:spacing w:before="0" w:after="240"/>
        <w:ind w:firstLine="851"/>
        <w:jc w:val="center"/>
        <w:rPr>
          <w:sz w:val="22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</w:t>
        <w:tab/>
        <w:t>się plan wydatków budżetu miasta</w:t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z. 851 - Ochrona Zdrowia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154 - Przeciwdziałanie Alkholizmowi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§ 4300   -  Zakup usług pozostałych </w:t>
        <w:tab/>
        <w:tab/>
      </w:r>
      <w:r>
        <w:rPr>
          <w:rFonts w:cs="Arial" w:ascii="Arial" w:hAnsi="Arial"/>
          <w:b/>
        </w:rPr>
        <w:t>o kwotę  -  700,00 zł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Zwiększa się plan wydatków budżetu miasta</w:t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w dz. 851 - Ochrona Zdrowia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154 - Przeciwdziałanie Alkholizmowi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4110  - składki na ubezpieczenia społeczne</w:t>
        <w:tab/>
      </w:r>
      <w:r>
        <w:rPr>
          <w:rFonts w:cs="Arial" w:ascii="Arial" w:hAnsi="Arial"/>
          <w:b/>
        </w:rPr>
        <w:t xml:space="preserve">o kwotę  -  600,00 zł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§ 4120  - składki na Fundusz Pracy </w:t>
        <w:tab/>
        <w:tab/>
        <w:tab/>
      </w:r>
      <w:r>
        <w:rPr>
          <w:rFonts w:cs="Arial" w:ascii="Arial" w:hAnsi="Arial"/>
          <w:b/>
        </w:rPr>
        <w:t xml:space="preserve">o kwotę  -  100,00 zł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before="0" w:after="240"/>
        <w:ind w:left="284" w:hanging="284"/>
        <w:rPr/>
      </w:pPr>
      <w:r>
        <w:rPr/>
        <w:t>3.  Powyższej zmiany dokonuje się celem pokrycia wydatków związanych z odprowadzaniem składek                           na ubezpieczenia społeczne z tytułu umów zawartych z osobami nie pobierającymi wynagrodzeń wynikających ze stosunku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wyższe zmiany wprowadza się do układu wykonawczego budżetu miast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66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 Miasta Czeladź</w:t>
      </w:r>
    </w:p>
    <w:p>
      <w:pPr>
        <w:pStyle w:val="TextBodyIndent"/>
        <w:ind w:left="566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ek Mrozowsk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27:00Z</dcterms:created>
  <dc:creator>WPS1</dc:creator>
  <dc:description/>
  <dc:language>en-US</dc:language>
  <cp:lastModifiedBy>arkadiuszo</cp:lastModifiedBy>
  <cp:lastPrinted>2004-04-09T13:39:00Z</cp:lastPrinted>
  <dcterms:modified xsi:type="dcterms:W3CDTF">2004-04-13T10:27:00Z</dcterms:modified>
  <cp:revision>2</cp:revision>
  <dc:subject/>
  <dc:title>Zarządzenie Nr</dc:title>
</cp:coreProperties>
</file>