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Nr 53/2004</w:t>
      </w:r>
    </w:p>
    <w:p>
      <w:pPr>
        <w:pStyle w:val="Subtitl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a Miasta Czeladź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z dnia 8 kwietnia 2004 r.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</w:rPr>
        <w:t>w sprawie powołania Komisji do przeprowadzenia inwentaryzacji sprzętu obrony cywilnej przechowywanego w magazynach Wydziału Zarządzania Kryzysowego w Czeladzi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first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§ 9 Regulaminu Organizacyjnego Urzędu Miasta w Czeladzi oraz w związku z Wytycznymi Starosty Będzińskiego – Szefa Obrony Cywilnej Powiatu w sprawie realizacji zadań w zakresie Obrony Cywilnej w powiecie będzińskim na 2004 rok oraz Wytycznymi Burmistrza Miasta Czeladź – Szefa Obrony Cywilnej  w sprawie realizacji zadań w zakresie obrony cywilnej w mieście Czeladź na 2004 ro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rządzam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uję Komisję do przeprowadzenia inwentaryzacji sprzętu obrony cywilnej przechowywanego w magazynach Wydziału Zarządzania Kryzysow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kładzie :</w:t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</w:t>
        <w:tab/>
        <w:tab/>
        <w:tab/>
        <w:t>Ryszard Mędrzyk</w:t>
        <w:tab/>
      </w:r>
    </w:p>
    <w:p>
      <w:pPr>
        <w:pStyle w:val="Normal"/>
        <w:ind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złonkowie</w:t>
        <w:tab/>
        <w:tab/>
        <w:tab/>
        <w:t>Janusz Brejt</w:t>
      </w:r>
    </w:p>
    <w:p>
      <w:pPr>
        <w:pStyle w:val="Normal"/>
        <w:ind w:left="3114" w:firstLine="113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cin Łazarz</w:t>
        <w:tab/>
      </w:r>
    </w:p>
    <w:p>
      <w:pPr>
        <w:pStyle w:val="Normal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ind w:firstLine="113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ołaną komisję zobowiązuję do 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wcity2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onania inwentaryzacji – ustalenia stanu rzeczywistego sprzętu obrony cywilnej przechowywanego w magazynach Wydziału Zarządzania Kryzysowego według stanu na dzień 31.12.2003 roku.</w:t>
      </w:r>
    </w:p>
    <w:p>
      <w:pPr>
        <w:pStyle w:val="Tekstpodstawowywcity2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ównania stanu ewidencyjnego ze stanem faktycznym sprzętu obrony cywilnej.</w:t>
      </w:r>
    </w:p>
    <w:p>
      <w:pPr>
        <w:pStyle w:val="Tekstpodstawowywcity2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kstpodstawowy2"/>
        <w:jc w:val="both"/>
        <w:rPr/>
      </w:pPr>
      <w:r>
        <w:rPr/>
        <w:t>Prace Komisji zakończyć protokołem inwentaryzacyjnym, protokół przedstawić mi do zatwierdzenia do 26 kwietnia 2004 roku.</w:t>
      </w:r>
    </w:p>
    <w:p>
      <w:pPr>
        <w:pStyle w:val="Tekstpodstawowy2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dzór nad wykonaniem Zarządzenia powierzam Kierownikowi Wydziału Zarządzania Kryzysowe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5</w:t>
      </w:r>
    </w:p>
    <w:p>
      <w:pPr>
        <w:pStyle w:val="Normal"/>
        <w:ind w:firstLine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nie wchodzi w życie z dniem 8 kwietnia 2004 roku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6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firstLine="6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rmistrz Miasta Czeladź</w:t>
      </w:r>
    </w:p>
    <w:p>
      <w:pPr>
        <w:pStyle w:val="TextBody"/>
        <w:ind w:firstLine="6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rek Mrozowski</w:t>
      </w:r>
    </w:p>
    <w:p>
      <w:pPr>
        <w:pStyle w:val="TextBody"/>
        <w:ind w:firstLine="567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56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firstLine="567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609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0"/>
      <w:jc w:val="center"/>
      <w:outlineLvl w:val="0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567" w:hanging="283"/>
    </w:pPr>
    <w:rPr>
      <w:sz w:val="28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0:39:00Z</dcterms:created>
  <dc:creator>UMC</dc:creator>
  <dc:description/>
  <dc:language>en-US</dc:language>
  <cp:lastModifiedBy>arkadiuszo</cp:lastModifiedBy>
  <cp:lastPrinted>2004-04-09T09:03:00Z</cp:lastPrinted>
  <dcterms:modified xsi:type="dcterms:W3CDTF">2004-04-13T10:39:00Z</dcterms:modified>
  <cp:revision>2</cp:revision>
  <dc:subject/>
  <dc:title>Zarządzenie Nr 159/03</dc:title>
</cp:coreProperties>
</file>