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  <w:t xml:space="preserve">Uchwała Nr LXXX/1242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październik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awarcia umowy dzierżawy z właścicielem kiosku na targowisku miejskim przy </w:t>
        <w:br/>
        <w:t>ul. Grodzieckiej w 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i art. 37 ust. 4 ustawy </w:t>
        <w:br/>
        <w:t>z dnia 21 sierpnia 1997 r. o gospodarce nieruchomościami (tj. Dz. U. z 2004 r. Nr 261 poz. 2603</w:t>
        <w:br/>
        <w:t>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ind w:left="180" w:hanging="180"/>
        <w:jc w:val="both"/>
        <w:rPr/>
      </w:pPr>
      <w:r>
        <w:rPr>
          <w:rFonts w:cs="Arial" w:ascii="Arial" w:hAnsi="Arial"/>
          <w:sz w:val="20"/>
        </w:rPr>
        <w:t>1.Wyraża zgodę na zawarcie z podmiotem posiadającym prawo dzierżawy terenu na targowisku miejskim przy ul. Grodzieckiej w Czeladzi, umowy dzierżawy gruntu wraz z prawem do wybudowania na nim pawilonu handlowego o powierzchni zabudowy około 2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az prawem korzystania w ramach dzierżawy z terenu przyległego do wybudowanego pawilonu handlowego </w:t>
        <w:br/>
        <w:t>z zastrzeżeniem, że powierzchnia terenu przyległego nie może być większa, niż powierzchnia zajęta pod pawilon handlowy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dzierżawy o jakiej mowa w ustępie 1 może być zawarta na okres 20 lat.</w:t>
      </w:r>
    </w:p>
    <w:p>
      <w:pPr>
        <w:pStyle w:val="Normal"/>
        <w:spacing w:before="0" w:after="2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3. Podstawą zawarcia umowy dzierżawy o jakiej mowa w ustępie 1 jest deklaracja dzierżawcy   zarejestrowana w Wydziale Urbanistyki i Gospodarki Nieruchomościami Urzędu Miasta Czeladź dnia 18 października 2006r. pod  Nr 17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06:00Z</dcterms:created>
  <dc:creator>krystynaw</dc:creator>
  <dc:description/>
  <dc:language>en-US</dc:language>
  <cp:lastModifiedBy>barbarap</cp:lastModifiedBy>
  <cp:lastPrinted>2006-10-30T10:00:00Z</cp:lastPrinted>
  <dcterms:modified xsi:type="dcterms:W3CDTF">2006-11-13T14:01:00Z</dcterms:modified>
  <cp:revision>8</cp:revision>
  <dc:subject/>
  <dc:title>- p r o j e k t- </dc:title>
</cp:coreProperties>
</file>