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Zarządzenie Nr  209/2006                                                                                                                      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9 listopada 2006 r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 : przeprowadzenia kontroli doraźnej w Przedszkolu Publicznym Nr 7 w Czeladzi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Na podstawie § 9 Regulaminu Organizacyjnego Urzędu Miasta Czeladż, nadanego Zarządzeniem Nr 190/2006 Burmistrza Miasta Czeladź z dnia 17 października 2006 r. oraz § 5 pkt 3 Zarządzenia Nr 333/2005 Burmistrza Miasta Czeladź z dnia 23 grudnia 2005 r. w sprawie nadania Regulaminu przeprowadzania kontroli wewnętrznej Wydziałów Urzędu oraz gminnych jednostek organizacyjnych</w:t>
      </w:r>
    </w:p>
    <w:p>
      <w:pPr>
        <w:pStyle w:val="TextBody"/>
        <w:spacing w:before="240" w:after="240"/>
        <w:rPr/>
      </w:pPr>
      <w:r>
        <w:rPr/>
        <w:t>zarządzam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Polecam przeprowadzenie kontroli w Przedszkolu Publicznym Nr 7 w Czeladzi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kstpodstawowy2"/>
        <w:jc w:val="both"/>
        <w:rPr/>
      </w:pPr>
      <w:r>
        <w:rPr/>
        <w:t>Zakresem kontroli należy objąć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awidłowość ewidencjonowania wpłat rodziców z tytułu odpłatności za pobyt dziecka w przedszkolu, w tym dowodów księgowych stanowiących podstawę dokonywania zapisów w księgach rachunkowych jednostk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indykację zaległości z tytułu w/w opłat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awidłowość obiegu dokumentów finansowo-księgowych w jednostce</w:t>
      </w:r>
    </w:p>
    <w:p>
      <w:pPr>
        <w:pStyle w:val="Tekstpodstawowy2"/>
        <w:jc w:val="both"/>
        <w:rPr/>
      </w:pPr>
      <w:r>
        <w:rPr/>
        <w:t>w okresie od 1.01.2006 r. do 14.11.2006 r.</w:t>
      </w:r>
    </w:p>
    <w:p>
      <w:pPr>
        <w:pStyle w:val="Tekstpodstawowy2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kstpodstawowy2"/>
        <w:jc w:val="both"/>
        <w:rPr/>
      </w:pPr>
      <w:r>
        <w:rPr/>
        <w:t>Do przeprowadzenia kontroli powołuję pracowników Wydziału Zamówień Publicznych i Kontroli: Halinę Pudo               -   Inspektora</w:t>
      </w:r>
    </w:p>
    <w:p>
      <w:pPr>
        <w:pStyle w:val="Tekstpodstawowy2"/>
        <w:jc w:val="both"/>
        <w:rPr/>
      </w:pPr>
      <w:r>
        <w:rPr/>
        <w:t>Halinę Żak                 -   Podinspektor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both"/>
        <w:rPr/>
      </w:pPr>
      <w:r>
        <w:rPr/>
        <w:t xml:space="preserve">Kontrola rozpocznie się z dniem 14 listopada 2006 r. a zakończy z dniem przekazania wniosków pokontrolnych Burmistrz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both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7:00Z</dcterms:created>
  <dc:creator>WK-P2</dc:creator>
  <dc:description/>
  <dc:language>en-US</dc:language>
  <cp:lastModifiedBy>Mariac</cp:lastModifiedBy>
  <cp:lastPrinted>2004-10-01T12:11:00Z</cp:lastPrinted>
  <dcterms:modified xsi:type="dcterms:W3CDTF">2006-11-10T08:08:00Z</dcterms:modified>
  <cp:revision>3</cp:revision>
  <dc:subject/>
  <dc:title>Zarządzenie Nr 27/2004</dc:title>
</cp:coreProperties>
</file>