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0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listopad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</w:t>
        <w:br/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10</w:t>
        <w:tab/>
        <w:tab/>
        <w:tab/>
        <w:t>Działalność usługow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13</w:t>
        <w:tab/>
        <w:tab/>
        <w:tab/>
        <w:t>Prace geodezyjne i kartograficzne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  </w:t>
        <w:tab/>
        <w:tab/>
        <w:tab/>
        <w:t>Zakup usług pozostałych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9.800,- 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Dziale 710</w:t>
        <w:tab/>
        <w:tab/>
        <w:tab/>
        <w:t xml:space="preserve">Działalność usługowa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</w:t>
        <w:tab/>
        <w:tab/>
        <w:tab/>
        <w:t>Pozostała działalność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ab/>
        <w:t>Zakup usług pozostałych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3.5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§ 4210                                       Zakup materiałów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6.3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zadrzewienia terenów gminnych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ind w:left="403" w:hanging="0"/>
        <w:jc w:val="both"/>
        <w:rPr/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firstLine="38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  <w:tab/>
      </w:r>
    </w:p>
    <w:p>
      <w:pPr>
        <w:pStyle w:val="TextBody"/>
        <w:spacing w:lineRule="auto" w:line="240" w:before="0" w:after="240"/>
        <w:ind w:left="1814" w:firstLine="3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cp:keywords/>
  <dc:language>en-US</dc:language>
  <cp:lastModifiedBy>komp C</cp:lastModifiedBy>
  <cp:lastPrinted>2006-11-07T13:15:00Z</cp:lastPrinted>
  <dcterms:modified xsi:type="dcterms:W3CDTF">2006-11-14T06:49:00Z</dcterms:modified>
  <cp:revision>47</cp:revision>
  <dc:subject/>
  <dc:title>Zarządzenie Nr …/2004</dc:title>
</cp:coreProperties>
</file>