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38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marc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w sprawie udzielenia Pełnomocnikom, Kierownikom Wydziałów, Szefom, Komendantom, Specjalistom jednostek Urzędu Miasta, Dyrektorom i Zastępcom Dyrektorów jednostek organizacyjnych upoważnień do dysponowania środkami publicznymi w imieniu </w:t>
        <w:br/>
        <w:t>Burmistrza Miast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ab/>
        <w:t>Na podstawie art. 30 ust. 2 pkt. 4, art. 59 i 60 ust. 1 ustawy z dnia 8 marca 1990 roku o samorządzie gminnym (Dz. U nr  142 poz. 1591 z 2001 roku wraz z późn. zmianami) art. 35 ust. 2, art. 127 ustawy z dnia 26 listopada 1998 roku o finansach publicznych (Dz. U nr 15 poz. 148 z 2003 ro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 Pełnomocników, Kierowników Wydziałów, Szefów, Komendantów, Specjalistów jednostek wymienionych w załączniku nr 1 do niniejszego zarządzenia do dysponowania w imieniu Burmistrza Miasta środkami publicznymi przewidzianymi na wydatki w budżecie miasta i funduszach celowych w odpowiednim dziale, rozdziale i paragrafie klasyfikacji budżet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 Dyrektorów, Zastępców Dyrektorów jednostek organizacyjnych wymienionych w załączniku nr 2 do niniejszego zarządzenia do dysponowania w imieniu Burmistrza Miasta środkami publicznymi przewidzianymi na wydatki w budżecie mia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obejmuje czynności związane z zatwierdzeniem do wypłaty dowodów księgowych stwierdzających dokonanie operacji gospodarcz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dysponowania środkami publicznymi, o których mowa w § 1 ust. 1 i 2 niniejszego zarządzenia, zatwierdzając dowód księgowy do wypłaty akceptują operacje gospodarcze pod względem legalności, celowości i gospodarn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do dysponowania środkami publicznymi, o których mowa w § 1 ust 1 niniejszego zarządzenia wskażą pracowników właściwych do kontroli merytorycznej dokonanych operacji gospodarczych i złożą imienny wykaz tych pracowników na piśmie do Wydziału Finansowo-Budżetowego wraz z wzorami ich podpis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do dysponowania środkami publicznymi, o których mowa w § 1 ust. 2 niniejszego zarządzenia wskażą pracowników właściwych do kontroli merytorycznej dokonanych operacji gospodarczych i złożą imienny wykaz tych pracowników na piśmie do Głównego Księgowego jednostki wraz z wzorami ich podpis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do kontroli merytorycznej pracownicy podpisując dokument stwierdzają, że wydatek został dokonany w sposób celowy i oszczędny, z zachowaniem zasady uzyskiwania najlepszych efektów z danych nakładów w wysokości i terminach wynikających z wcześniej zaciągniętych zobowiązań zgodnie z obowiązującym i przepisami, a zwłaszcza z ustawą o zamówieniach publicz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one upoważnienie należy dołączyć do akt osobowych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Wykonanie zarządzenia powierza się podmiotom wymienionym w § 1 ust. 1 i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 dniem wejścia w życie niniejszego zarządzenia traci moc uchwała nr 178/71/2002 Zarządu Miasta Czeladź z dnia 22 maja 2002 roku w sprawie: udzielenia Pełnomocnikom, Kierownikom Wydziałów, Szefom, Komendantom, Specjalistom jednostek Urzędu Miasta Czeladź, Dyrektorom i Zastępcom Dyrektorów jednostek organizacyjnych upoważnień do dysponowania środkami publicznymi w imieniu Zarządu Miasta i wydanie na jej podstawie upoważ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 życie z dniem podpisania z mocą obowiązującą od 17 marca 2003 roku.</w:t>
      </w:r>
    </w:p>
    <w:p>
      <w:pPr>
        <w:pStyle w:val="Tekstpodstawowy2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Tekstpodstawowy2"/>
        <w:ind w:left="4248" w:hanging="0"/>
        <w:jc w:val="center"/>
        <w:rPr>
          <w:color w:val="000000"/>
        </w:rPr>
      </w:pPr>
      <w:r>
        <w:rPr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2:00Z</dcterms:created>
  <dc:creator>mm</dc:creator>
  <dc:description/>
  <dc:language>en-US</dc:language>
  <cp:lastModifiedBy>UMC</cp:lastModifiedBy>
  <dcterms:modified xsi:type="dcterms:W3CDTF">2003-11-07T09:12:00Z</dcterms:modified>
  <cp:revision>2</cp:revision>
  <dc:subject/>
  <dc:title>Zarządzenie Burmistrza Miasta Czeladź Nr 38/2003</dc:title>
</cp:coreProperties>
</file>