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04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październik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00,00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datki bieżące – wynagrodzenia bezosob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0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3.52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3.52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78</w:t>
        <w:tab/>
        <w:tab/>
        <w:t>Usuwanie skutków klęsk żywiołowych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392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6. 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78</w:t>
        <w:tab/>
        <w:tab/>
        <w:t>Usuwanie skutków klęsk żywiołowych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392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7.751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7.751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00,00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4170</w:t>
        <w:tab/>
        <w:t>Wynagrodzenia bezosob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0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FB.I.3011-701/1/2006 z dnia 20 października 2006 roku z przeznaczeniem na sfinansowanie – w ramach wdrażania reformy oświaty – prac komisji kwalifikacyjnych i egzaminacyjnych powołanych do rozpatrzenia wniosków nauczycieli o wyższy stopień awansu zawodowego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3.52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240</w:t>
        <w:tab/>
        <w:tab/>
        <w:tab/>
        <w:t>Stypendia dla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3.52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73/33/2006 z dnia 25 października 2006 roku z przeznaczeniem na dofinansowanie świadczeń realizowanych w ramach systemu pomocy materialnej dla uczn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78</w:t>
        <w:tab/>
        <w:tab/>
        <w:t>Usuwanie skutków klęsk żywiołowych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392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78</w:t>
        <w:tab/>
        <w:tab/>
        <w:t>Usuwanie skutków klęsk żywioł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392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689/2/2006 z dnia 24 października 2006 roku z przeznaczeniem na pomoc pieniężną dla rodzin rolniczych, których gospodarstwa rolne zostały dotknięte suszą w 2006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7.751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7.751,00 zł.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149/9/2006 z dnia 19 października 2006 roku z uwagi na nadwyżkę środków przeznaczonych na dofinansowanie realizacji programu „Pomoc państwa w zakresie dożywiani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7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49:00Z</dcterms:created>
  <dc:creator>magdam</dc:creator>
  <dc:description/>
  <cp:keywords/>
  <dc:language>en-US</dc:language>
  <cp:lastModifiedBy>magdam</cp:lastModifiedBy>
  <cp:lastPrinted>2006-11-02T15:04:00Z</cp:lastPrinted>
  <dcterms:modified xsi:type="dcterms:W3CDTF">2006-11-09T08:38:00Z</dcterms:modified>
  <cp:revision>12</cp:revision>
  <dc:subject/>
  <dc:title/>
</cp:coreProperties>
</file>