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1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0 listopad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.634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datki bieżące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.634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4.4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4.4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95</w:t>
        <w:tab/>
        <w:tab/>
        <w:t>Pozostała działalność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44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95</w:t>
        <w:tab/>
        <w:tab/>
        <w:t>Pozostała działalność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44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334</w:t>
        <w:tab/>
        <w:tab/>
        <w:t>Pomoc dla repatriantów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8.717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334</w:t>
        <w:tab/>
        <w:tab/>
        <w:t>Pomoc dla repatria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8.717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>6.634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>Zakup usług pozostałych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>6.634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FB.I.3011-412/4/2006 z dnia 26 października 2006 roku z przeznaczeniem na uzupełnienie dotacji na dofinansowanie pracodawcom kosztów przygotowania zawodowego młodocianych pracowników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4.4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4.4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703/2006 z dnia 30 października 2006 roku z przeznaczeniem na pokrycie niedoborów w zakresie dofinansowania wypłat zasiłków okresowych w części gwarantowanej z budżetu pańs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44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30</w:t>
        <w:tab/>
        <w:tab/>
        <w:tab/>
        <w:t>Różne opłaty i skład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44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673/5/2006 z dnia 31 października 2006 roku z przeznaczeniem na zwrot części podatku akcyzowego zawartego w cenie oleju napędowego wykorzystywanego do produkcji ro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7. 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334</w:t>
        <w:tab/>
        <w:tab/>
        <w:t>Pomoc dla repatriantów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.717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334</w:t>
        <w:tab/>
        <w:tab/>
        <w:t>Pomoc dla repatria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70</w:t>
        <w:tab/>
        <w:tab/>
        <w:tab/>
        <w:t>Zakup usług remon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.717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30/23/2006 z dnia 31 października 2006 roku z przeznaczeniem na zwrot kosztów związanych z remontem lokalu mieszkalnego przekazanego dla rodziny repatria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0:00Z</dcterms:created>
  <dc:creator>magdam</dc:creator>
  <dc:description/>
  <cp:keywords/>
  <dc:language>en-US</dc:language>
  <cp:lastModifiedBy>magdam</cp:lastModifiedBy>
  <cp:lastPrinted>2006-11-10T13:27:00Z</cp:lastPrinted>
  <dcterms:modified xsi:type="dcterms:W3CDTF">2006-11-14T13:59:00Z</dcterms:modified>
  <cp:revision>5</cp:revision>
  <dc:subject/>
  <dc:title/>
</cp:coreProperties>
</file>