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stycznia 2004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gulaminu postępowania przy udzielaniu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Regulaminu Organizacyjnego Urzędu Miasta Czeladź wprowadzonego Zarządzeniem Burmistrza Nr 7/2004 z dnia  29.01.2004 r oraz Ustawy o zamówieniach publicznych z dnia 10.06.1994 r (tekst jednolity Dz. U. z 2002 r. Nr 72, poz. 664 z późniejszymi zmianami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w 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Miasta Czeladź Nr 77/2003 z dnia 19 maja 2003 r. w sprawie: Regulaminu postępowania przy udzielaniu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1 lutego 2004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2:00Z</dcterms:created>
  <dc:creator>UMC</dc:creator>
  <dc:description/>
  <dc:language>en-US</dc:language>
  <cp:lastModifiedBy>mariuszc</cp:lastModifiedBy>
  <dcterms:modified xsi:type="dcterms:W3CDTF">2004-03-04T08:23:00Z</dcterms:modified>
  <cp:revision>5</cp:revision>
  <dc:subject/>
  <dc:title>Zarządzenie</dc:title>
</cp:coreProperties>
</file>