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Zarządzenie Nr 10/200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 30 stycznia 2004 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w sprawie nadania regulaminu pracy komisjom przetargowym powoływanym do przeprowadzania postępowań o udzielenie zamówienia publicznego  w Urzędzie Miasta Czeladź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1 ust. 2 Rozporządzenia Rady Ministrów z dnia 4 czerwca 2002 r. w sprawie szczegółowych zasad powoływania członków komisji przetargowej oraz trybu jej pracy (Dz. U. Nr 82 z 2002 r. poz. 743) oraz § 9 Regulaminu Organizacyjnego Urzędu Miasta Czeladź wprowadzonego Zarządzeniem Nr  7 /2004 Burmistrza Miasta Czeladź z dnia 29.01.2004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m do stosowania w Urzędzie Miasta Czeladź Regulamin pracy komisji przetargowych w brzmieniu określonym w załączniku do niniejszeg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78/2003 z dnia 19.05.200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Zamówień Publicznych i Kontro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 1 lutego 2004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urmistrz Miasta Czela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24:00Z</dcterms:created>
  <dc:creator>UMC</dc:creator>
  <dc:description/>
  <dc:language>en-US</dc:language>
  <cp:lastModifiedBy>UMC</cp:lastModifiedBy>
  <dcterms:modified xsi:type="dcterms:W3CDTF">2004-02-23T07:54:00Z</dcterms:modified>
  <cp:revision>5</cp:revision>
  <dc:subject/>
  <dc:title>Zarządzenie</dc:title>
</cp:coreProperties>
</file>