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97/2003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czerwca 2003</w:t>
      </w:r>
    </w:p>
    <w:p>
      <w:pPr>
        <w:pStyle w:val="Tekstpodstawowy2"/>
        <w:rPr/>
      </w:pPr>
      <w:r>
        <w:rPr/>
        <w:t xml:space="preserve">w sprawie </w:t>
      </w:r>
      <w:r>
        <w:rPr>
          <w:color w:val="000000"/>
        </w:rPr>
        <w:t xml:space="preserve">zasad przeprowadzania auditów w Urzędzie Miasta Czeladź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Regulaminu Organizacyjnego Urzędu Miasta w Czeladzi stanowiącego załącznik do Zarządzenia Burmistrza Miasta nr 33/2003 z dnia 28 lutego 2003r.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ę auditorów  wewnętrznych Urzędu Miasta Czeladź prowadzi Pełnomocnik Burmistrza ds. Systemu Zarządzania Jakością. Aby uzyskać wpis na listę auditor powinien spełnić następujące wymagani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um średnie wykształcen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one szkolenie na auditora wewnętrznego potwierdzone stosownym zaświadczeni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dwa lata doświadczenia zawodowego 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m do oceny auditorów wewnętrznych jest Pełnomocnik  Burmistrza ds. SZJ, który raz w roku, biorąc pod uwagę raporty z auditu ocenia jakość pracy auditorów wewnętrznych urzędu.  Ocena przedstawiana jest podczas przeglądu zarządza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 xml:space="preserve">Audity planowane są w rocznym programie auditów wewnętrznych przygotowanym przez inspektora ds. SZJ w uzgodnieniu z kierownikami wydziałów urzędu. Roczny program auditów zatwierdza Pełnomocnik Burmistrza ds. SZJ do końca stycznia roku kalendarzowego, którego dotyczy program auditów.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 xml:space="preserve">Program auditów podlega rozpowszechnieniu wśród auditorów wewnętrznych i komórek organizacyjnych urzędu przez inspektora ds. SZJ. Przechowywany w Zespole Polityki Informacyjnej i Zarządzania Jakością program auditu jest ogólnodostępny.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>Program auditów ustala się biorąc pod uwagę: status i ważność procesów oraz auditowanych obszarów jak również wyniki wcześniejszych auditów.</w:t>
      </w:r>
    </w:p>
    <w:p>
      <w:pPr>
        <w:pStyle w:val="Pagina"/>
        <w:ind w:left="360" w:hanging="0"/>
        <w:jc w:val="both"/>
        <w:rPr/>
      </w:pPr>
      <w:r>
        <w:rPr/>
        <w:t>Ustalając program auditów pracownik ds. SZJ uwzględnia m.in.: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rodzaj, stopień złożoności  i rozległość procesu jak również jego znaczenie dla organizacji i wpływ na zapewnienia, że określone wymagania zostały spełnione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 xml:space="preserve">rolę auditowanej komórki organizacyjnej w określaniu i spełnianiu wymagań klienta, 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ilość skarg, podjętych działań korygujących lub zapobiegawczych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rezultaty poprzednich auditów procesów bądź, auditów jakości przeprowadzanych w danych obszarach (ilość i charakter niezgodności, weryfikację działań korygujących)</w:t>
      </w:r>
    </w:p>
    <w:p>
      <w:pPr>
        <w:pStyle w:val="Pagina"/>
        <w:numPr>
          <w:ilvl w:val="2"/>
          <w:numId w:val="2"/>
        </w:numPr>
        <w:jc w:val="both"/>
        <w:rPr/>
      </w:pPr>
      <w:r>
        <w:rPr/>
        <w:t>W programie określa się obszar auditu bądź proces, auditora wiodącego  jak również okres ( z dokładnością do miesiąca), w którym należy przeprowadzić audit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Pagina"/>
        <w:jc w:val="both"/>
        <w:rPr/>
      </w:pPr>
      <w:r>
        <w:rPr/>
        <w:t xml:space="preserve">W zależności od potrzeb można przeprowadzić audit pozaplanowy. Przeprowadzenie tego auditu proponuje inspektor ds. SZJ ( np. dla określenia odnośnego sposobu weryfikacji działań korygujących, czy też  z powodów wyników auditu) a zatwierdza Pełnomocnik Burmistrza ds. SZ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espół auditorów zarówno w przypadku auditu planowego jak i pozaplanowego wyznacza Pełnomocnik Burmistrza ds. SZJ w uzgodnieniu z auditorem wiodącym. 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espół auditorów przygotowując się do auditu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uje i przedstawia do zatwierdzenia Pełnomocnikowi Burmistrza ds. SZJ plan auditu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 i analizuje odpowiednie informacje i dokumenty odniesienia (m.in.: polityka jakości i cele, dokumenty i wymagania zewnętrzne lub wewnętrzne, raporty z poprzednich auditów, wyniki monitorowania, itp.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z kierownikiem(ami) badanych obszarów konkretny termin oraz szczegóły planu najpóźniej na tydzień przed terminem auditu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espół auditorów przygotowując się do auditu może opracować listę zagadnień – lista ta ma charakter pomocniczy i nie podlega przechowywaniu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uditor wiodący może zorganizować spotkanie otwierające dla kierowników auditowanych obszarów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uditor wiodący może zorganizować, jeśli uzna to za zasadne spotkanie zamykające w takim samym składzie jak spotkanie otwierające. Przedstawia w jego trakcie stwierdzone zgodności i niezgodności, spostrzeżenia  i wnioski dotyczące funkcjonowania systemu jakośc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auditora wewnętrznego jest przeprowadzenie badania auditowanego obszaru bądź procesu w sposób etyczny, rzetelny z zachowaniem staranności zawodowej i niezależności oraz zgodnie z zasadą rzetelnego gromadzenia dowodów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auditowanych jest udzielenie dokładnych i rzetelnych odpowiedzi oraz przedstawianie żądanych dokumentów i zapisów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badania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Zespół auditorów: przygotowuje protokoły niezgodności (1 protokół dla 1 stwierdzonej niezgodności ) </w:t>
      </w:r>
      <w:r>
        <w:rPr>
          <w:rFonts w:cs="Arial" w:ascii="Arial" w:hAnsi="Arial"/>
          <w:color w:val="FF0000"/>
        </w:rPr>
        <w:t>oraz raport z auditu</w:t>
      </w:r>
      <w:r>
        <w:rPr>
          <w:rFonts w:cs="Arial" w:ascii="Arial" w:hAnsi="Arial"/>
        </w:rPr>
        <w:t xml:space="preserve"> w terminie nie dłuższym niż 7 dni po jego przeprowadzeni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powiedzialny za auditowany obszar potwierdza podpisem fakty zawarte w protokole niezgodnośc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powiedzialny za auditowany obszar w porozumieniu z auditorem wiodącym określają  i zapisują w protokole niezgodności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 przyczyny wystąpienia stwierdzonych niezgodnośc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oponowanych działań doskonalących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ch za ich realizację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ich realizacj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eryfikacji skuteczności podjętych działań doskonaląc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aby działania doskonalące dotyczyły zarówno usunięcia skutków (korekcja) jak i przyczyn niezgodności (działania korygujące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Jeżeli wynikiem auditu były, niezależnie od stwierdzonych niezgodności, uwagi, spostrzeżenia, problemy – po zapisaniu w protokole niezgodności - mogą one stanowić podstawę do podjęcia działań zapobiegawczych, które powinny zostać określone w sposób przedstawiony w § 7  ust.3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wiodący przedstawia inspektorowi ds. SZJ protokoły niezgodności i plan auditu. Inspektor ds. SZJ, po zapoznaniu się z tymi dokumentami przekazuje niezwłocznie ich kopię osobom zainteresowanym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nspektor ds. SZJ przechowuje oryginały protokołów i planów oraz roczny program auditów przez okres wynikający z JRWA. Są one ogólnodostępne</w:t>
      </w:r>
      <w:r>
        <w:rPr/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potrzeby podjęcia działań osoba odpowiedzialna za auditowany obszar bądź proces podejmuje je bez nieuzasadnionej zwło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 analizy wyników auditów (raportów) przeprowadzanej przez inspektora ds. SZJ wynika konieczność podjęcia dodatkowych działań doskonalących, ustalone one zostają w porozumieniu z Pełnomocnikiem ds. SZJ i przekazane do realizacji zainteresowanym w sposób przedstawiony w § 7 ust.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ach wynikających z ustaleń dokonywane są audity weryfikujące skuteczność podjętych działań lub przekazywane są dokumenty i informacje świadczące o ich realizacj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plan auditu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protokół niezgodności/ spostrzeżenia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auditowa lista zagadnień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4:00Z</dcterms:created>
  <dc:creator>OLGAK</dc:creator>
  <dc:description/>
  <dc:language>en-US</dc:language>
  <cp:lastModifiedBy>SDO</cp:lastModifiedBy>
  <cp:lastPrinted>2003-06-10T14:27:00Z</cp:lastPrinted>
  <dcterms:modified xsi:type="dcterms:W3CDTF">2003-09-19T11:04:00Z</dcterms:modified>
  <cp:revision>2</cp:revision>
  <dc:subject/>
  <dc:title>Zarządzenie Nr ……………/2003</dc:title>
</cp:coreProperties>
</file>