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Zarządzenie Nr 26/2004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z dnia 1 marc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uchylające Zarządzenie nr 35/2000 Burmistrza Miasta Czeladź z dnia 12.10.2000r.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 sprawie przyznania stopni Kierownika Referatu Straży Miejski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Na podstawie § 13 pkt. 3 Rozdział 4 Organizacja Straży Miejskiej Regulaminu Straży Miejskiej </w:t>
        <w:br/>
        <w:t>w Czeladzi podjętego Uchwałą Nr XXV/302/2004 Rady Miejskiej w Czeladzi z dnia 29 stycznia 2004r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zarządzam, co następuje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zyznane stopnie Kierownika Referatu Straży Miejskiej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Lisek Edward s. Leona,</w:t>
      </w:r>
    </w:p>
    <w:p>
      <w:pPr>
        <w:pStyle w:val="Normal"/>
        <w:ind w:left="283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lorek Adam s. Józefa,</w:t>
      </w:r>
    </w:p>
    <w:p>
      <w:pPr>
        <w:pStyle w:val="Normal"/>
        <w:ind w:left="283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Jamrocha Paweł s. Janusza,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4980" w:leader="none"/>
        </w:tabs>
        <w:ind w:left="28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2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yznać stopnie wymienionym strażnikom Straży Miejskiej w Czeladzi na zasadach określonych w § 14 Regulaminu Straży Miejskiej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nie zarządzenia powierza się Komendantowi Straży Miejskiej w Czeladzi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rządzenie wchodzi w życie z dniem podpisania.</w:t>
      </w:r>
    </w:p>
    <w:p>
      <w:pPr>
        <w:pStyle w:val="Normal"/>
        <w:tabs>
          <w:tab w:val="clear" w:pos="720"/>
          <w:tab w:val="left" w:pos="15" w:leader="none"/>
        </w:tabs>
        <w:ind w:left="283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5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5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ind w:left="432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 Miasta Czeladź</w:t>
      </w:r>
    </w:p>
    <w:p>
      <w:pPr>
        <w:pStyle w:val="TextBodyIndent"/>
        <w:ind w:left="432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ek Mrozowski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06:00Z</dcterms:created>
  <dc:creator/>
  <dc:description/>
  <dc:language>en-US</dc:language>
  <cp:lastModifiedBy>arkadiuszo</cp:lastModifiedBy>
  <dcterms:modified xsi:type="dcterms:W3CDTF">2004-04-14T10:07:00Z</dcterms:modified>
  <cp:revision>6</cp:revision>
  <dc:subject/>
  <dc:title/>
</cp:coreProperties>
</file>