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/351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9 marca 200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 rozpatrzenia skargi Pana Włodzimierza Będkowskiego z dnia 17.02.2004 r. dotyczącej odmowy przyznania dodatku mieszkaniowego oraz odmowy umorzenia należności w związku z awarią wodomierza.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15 ustawy z dnia 8 marca 1990r. o samorządzie gminnym /tj. Dz. U. nr 142.poz.1591 z 2001r. z późn. zm../, art. 229 pkt. 3 ustawy z dnia 14 czerwca 1960 r. Kodeks postępowania administracyjnego /tj. Dz. U. nr 98, poz.1071 z 2000 r. z późn. zm.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ić skargę Pana Włodzimierza Będkow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06:00Z</dcterms:created>
  <dc:creator>Agnieszka P.</dc:creator>
  <dc:description/>
  <cp:keywords/>
  <dc:language>en-US</dc:language>
  <cp:lastModifiedBy>Rada Miasta 1</cp:lastModifiedBy>
  <cp:lastPrinted>2004-03-10T09:19:00Z</cp:lastPrinted>
  <dcterms:modified xsi:type="dcterms:W3CDTF">2004-04-14T09:06:00Z</dcterms:modified>
  <cp:revision>2</cp:revision>
  <dc:subject/>
  <dc:title>Uchwała Nr XXI/…</dc:title>
</cp:coreProperties>
</file>