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52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yjęcia do wiadomości informacji nt: „Polityka komunalna z uwzględnieniem zasobów mieszkaniowych istniejących w mieście”.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 ustawy z dnia 8 marca 1990r. o samorządzie gminnym ( tekst jednolity Dz. U. Nr 142 poz.1591 z 2001r. z późniejszymi zmianami )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:. „Polityka komunalna z uwzględnieniem zasobów mieszkaniowych istniejących w mieście ” wraz z wnioskami, które stanowią załącznik nr 1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1"/>
        <w:spacing w:before="0" w:after="1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5:00Z</dcterms:created>
  <dc:creator>WRM4</dc:creator>
  <dc:description/>
  <dc:language>en-US</dc:language>
  <cp:lastModifiedBy>arkadiuszo</cp:lastModifiedBy>
  <cp:lastPrinted>2004-03-29T13:03:00Z</cp:lastPrinted>
  <dcterms:modified xsi:type="dcterms:W3CDTF">2004-04-14T12:16:00Z</dcterms:modified>
  <cp:revision>5</cp:revision>
  <dc:subject/>
  <dc:title>Uchwała Nr </dc:title>
</cp:coreProperties>
</file>