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XXVIII/368/2004</w:t>
      </w:r>
    </w:p>
    <w:p>
      <w:pPr>
        <w:pStyle w:val="Subtitle"/>
        <w:rPr/>
      </w:pPr>
      <w:r>
        <w:rPr/>
        <w:t>Rady Miejskiej w Czeladzi</w:t>
      </w:r>
    </w:p>
    <w:p>
      <w:pPr>
        <w:pStyle w:val="TextBody"/>
        <w:spacing w:before="240" w:after="240"/>
        <w:rPr/>
      </w:pPr>
      <w:r>
        <w:rPr/>
        <w:t>z dnia 25 marca 2004r.</w:t>
      </w:r>
    </w:p>
    <w:p>
      <w:pPr>
        <w:pStyle w:val="TextBody"/>
        <w:spacing w:before="240" w:after="240"/>
        <w:rPr/>
      </w:pPr>
      <w:r>
        <w:rPr/>
        <w:t>w sprawie uchylenia Uchwały Nr XI/72/03 Rady Miejskiej w Czeladzi z dnia 12 czerwca 2003r. w sprawie zmiany Statutu Komunikacyjnego Związku Komunalnego GOP w Katowicach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Na podstawie art. 67 ust. 3 ustawy z dnia 8 marca 1990r. o samorządzie gminnym (Dz. U. z 2001r. Nr 142, poz. 1591 z późn. zm.) oraz § 12 ust. 2 pkt. 1 Statutu Komunikacyjnego Związku Komunalnego GOP w Katowicach (tekst jednolity z 15 lutego 1996r. Dz. Urz. Woj. Katowickiego Nr 15/96 z dnia 26 sierpnia 1996r. z późn. zm.) oraz Uchwały Nr LXV/1/2004 Zgromadzenia Komunikacyjnego Związku Komunalnego GOP w Katowicach z dnia 19 lutego 2004r. w sprawie uchylenia uchwały Nr LX/10/2003 z dnia 15.04.2003r. w sprawie  przyjęcia do Komunikacyjnego Związku Komunalnego GOP w Katowicach Gminy Lędziny oraz wnioskowanie do Rad Gmin o przyjęcie zmiany Statutu Związku </w:t>
      </w:r>
    </w:p>
    <w:p>
      <w:pPr>
        <w:pStyle w:val="TextBody"/>
        <w:spacing w:before="240" w:after="0"/>
        <w:rPr/>
      </w:pPr>
      <w:r>
        <w:rPr/>
        <w:t>Rada Miejska w Czeladzi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spacing w:before="240" w:after="240"/>
        <w:ind w:left="102" w:hanging="102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ylić Uchwałę Nr Nr XI/72/03 Rady Miejskiej w Czeladzi z dnia 12 czerwca 2003r. w sprawie zmiany Statutu Komunikacyjnego Związku Komunalnego GOP w Katowicach</w:t>
      </w:r>
    </w:p>
    <w:p>
      <w:pPr>
        <w:pStyle w:val="TextBody"/>
        <w:spacing w:before="240" w:after="240"/>
        <w:ind w:left="102" w:hanging="102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.</w:t>
      </w:r>
    </w:p>
    <w:p>
      <w:pPr>
        <w:pStyle w:val="TextBody"/>
        <w:spacing w:before="240" w:after="240"/>
        <w:ind w:left="102" w:hanging="102"/>
        <w:rPr/>
      </w:pPr>
      <w:r>
        <w:rPr/>
        <w:t>§ 3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05:00Z</dcterms:created>
  <dc:creator>WRM4</dc:creator>
  <dc:description/>
  <dc:language>en-US</dc:language>
  <cp:lastModifiedBy>mariuszc</cp:lastModifiedBy>
  <dcterms:modified xsi:type="dcterms:W3CDTF">2004-04-15T06:52:00Z</dcterms:modified>
  <cp:revision>2</cp:revision>
  <dc:subject/>
  <dc:title>Uchwała Nr XXVIII/368/2004</dc:title>
</cp:coreProperties>
</file>