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I/72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czerwca 2003r.</w:t>
      </w:r>
    </w:p>
    <w:p>
      <w:pPr>
        <w:pStyle w:val="TextBody"/>
        <w:rPr/>
      </w:pPr>
      <w:r>
        <w:rPr/>
        <w:t>w sprawie zmiany Statutu Komunikacyjnego Związku Komunalnego GOP w Katowicach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Na podstawie art. 67 ust. 3 ustawy z dnia 8 marca 1990r. o samorządzie gminnym (Dz. U. z 2001r. Nr 142, poz. 1591 z późn. zm.) oraz § 12 ust. 2 pkt. 1 Statutu Komunikacyjnego Związku Komunalnego GOP w Katowicach (tekst jednolity z 15 lutego 1996r. Dz. Urz. Woj. Katowickiego Nr 15/96 z dnia 26 sierpnia 1996r. z późn. zm.) oraz Uchwały Nr LX/10/2003 Zgromadzenia Komunikacyjnego Związku Komunalnego GOP w Katowicach z dnia 15.04.2003r. w sprawie przyjęcia do Komunikacyjnego Związku Komunalnego GOP w Katowicach Gminy Lędziny oraz wnioskowanie do Rad Gmin o przyjęcie zmiany Statutu Związku </w:t>
      </w:r>
    </w:p>
    <w:p>
      <w:pPr>
        <w:pStyle w:val="TextBody"/>
        <w:spacing w:before="24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Przyjąć zmianę Statutu Komunikacyjnego Związku Komunalnego GOP w Katowicach przez dodanie w § 1 ust. 3 kolejnego punktu  - Lędziny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left="414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1:00Z</dcterms:created>
  <dc:creator>UM Czeladź</dc:creator>
  <dc:description/>
  <dc:language>en-US</dc:language>
  <cp:lastModifiedBy>SDO</cp:lastModifiedBy>
  <cp:lastPrinted>2003-06-16T14:44:00Z</cp:lastPrinted>
  <dcterms:modified xsi:type="dcterms:W3CDTF">2003-06-28T07:31:00Z</dcterms:modified>
  <cp:revision>2</cp:revision>
  <dc:subject/>
  <dc:title>Uchwała Nr XI/72/2003</dc:title>
</cp:coreProperties>
</file>