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2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0 listopad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81/2006 Burmistrza Miasta Czeladź z dnia 18 maja 2006 roku w sprawie wprowadzenia Regulaminu postępowania przy udzielaniu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przepisu art. 30 ustawy z dnia 8 marca 1990 r. o samorządzie gminnym ( t.j. Dz.U. z 2001 r., nr 142, poz.1591 z póżniejszymi zmianami ) oraz § 9 Regulaminu Organizacyjnego Urzędu Miasta Czeladź wprowadzonego Zarządzeniem Burmistrza Nr 190 /2006 z dnia 17 października 2006 r.  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§ 1 dodaje się § 1a o brzmieniu: „W przypadku Urzędu wszystkie dokumenty związane z przygotowaniem i przeprowadzeniem postępowania o udzielenie zamówienia przed ich zatwierdzeniem przez Burmistrza sprawdza i podpisuje Kierownik Wydziału Zamówień Publicznych i Kontroli lub zastępujący go pracownik. Wraz z ogłoszeniem o udzieleniu zamówienia Kierownik Wydziału Zamówień Publicznych i Kontroli przekazuje Burmistrzowi oświadczenie o kompletności dokumentów i ich zgodności z ustawą.”. 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: wzór Wniosku o zatwierdzenie trybu postępowania otrzymuje brzmienie, określone w Załączniku Nr 1 do niniejszego zarządzenia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: wzór Wniosku, o którym mowa w § 4 pkt 3 Regulaminu postępowania przy udzielaniu zamówień publicznych otrzymuje brzmienie, określone w Załączniku Nr 2 do niniejszego zarządzenia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Załącznik Nr 8: wzór Sprawozdania z realizacji zamówień publicznych za okres I półrocza i roku budżetowego, otrzymuje brzmienie, określone w Załączniku Nr 3 do niniejszego zarządzenia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9: wzór Rocznego Planu Zamówień Publicznych (wydziału, Urzędu i jednostek), otrzymuje brzmienie, określone w Załączniku Nr 4 do niniejszego zarządzenia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a o udzielenie zamówienia publicznego wszczęte przed dniem wejścia w życie niniejszego zarządzenia prowadzone są na zasadach dotychczasowych.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zastrzeżeniem § 5 pkt 2 i § 5 pkt 3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kty Planu Zamówień Publicznych na rok 2006 sporządza się wg dotychczas obowiązującego wzoru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dotyczące zamówień udzielanych na podstawie Planu zamówień publicznych na rok 2006 sporządza się według dotychczas obowiązujących wzorów.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Wykonanie zarządzenia powierza się Kierownikowi Wydziału Zamówień Publicznych i Kontroli oraz kierownikom gminnych jednostek organizacyjnych i przedszkoli oraz szkół, dla których gmina jest organem prowadząc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3:00Z</dcterms:created>
  <dc:creator>UMC</dc:creator>
  <dc:description/>
  <cp:keywords/>
  <dc:language>en-US</dc:language>
  <cp:lastModifiedBy>mariuszc</cp:lastModifiedBy>
  <cp:lastPrinted>2006-11-03T10:34:00Z</cp:lastPrinted>
  <dcterms:modified xsi:type="dcterms:W3CDTF">2006-11-22T06:53:00Z</dcterms:modified>
  <cp:revision>2</cp:revision>
  <dc:subject/>
  <dc:title>Zarządzenie</dc:title>
</cp:coreProperties>
</file>