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17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istopada 2006 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rzetargów na sprzedaż niezabudowanej działki gruntu nr 42/5 k.m. 62 położonej przy ul. Wiosenn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podstawie art. 30 ust. 2 pkt. 2 i 3 Ustawy z dnia 8 marca 1990 r. o samorządzie gminnym </w:t>
        <w:br/>
        <w:t xml:space="preserve">(tj. Dz. U. z 2001r, Nr 142, poz. 1591 z późn. zmianami), art. 38 ust. 1 Ustawy z dnia 21 sierpnia 1997r. o gospodarce nieruchomościami (tj. Dz. U. z 2004r, Nr 261, poz. 2603 z późn. zmianami) </w:t>
        <w:br/>
        <w:t xml:space="preserve">oraz Rozporządzenia Rady Ministrów z dnia 14 września 2004r. w sprawie sposobu i trybu przeprowadzania przetargów oraz rokowań na zbycie nieruchomości (Dz. U. z 2004r, Nr 207, </w:t>
        <w:br/>
        <w:t>poz. 210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Powołać Komisję przetargową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  <w:tab/>
        <w:t>-  Grażyna  Jaroń</w:t>
      </w:r>
    </w:p>
    <w:p>
      <w:pPr>
        <w:pStyle w:val="Normal"/>
        <w:rPr/>
      </w:pPr>
      <w:r>
        <w:rPr>
          <w:rFonts w:cs="Arial" w:ascii="Arial" w:hAnsi="Arial"/>
        </w:rPr>
        <w:t>Członkowie                   -   Małgorzata Jastrząb</w:t>
        <w:tab/>
        <w:t xml:space="preserve">   </w:t>
        <w:tab/>
        <w:tab/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łgorzata Wygaś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ek Sendek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wa Lasoń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a Chrzanowska</w:t>
      </w:r>
    </w:p>
    <w:p>
      <w:pPr>
        <w:pStyle w:val="Normal"/>
        <w:ind w:lef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órej celem będzie przeprowadzanie przetargów – licytacji na sprzedaż niezabudowanej   działki gruntu nr  42/5 k.m. 62 o powierzchni 4.904 m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 położonej przy ul Wiosennej w Czeladz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Wykonanie zarządzenia powierza się Przewodniczącemu Komisji przetargow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240"/>
        <w:ind w:left="4108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lineRule="auto" w:line="240" w:before="0" w:after="240"/>
        <w:ind w:left="4108"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2:00Z</dcterms:created>
  <dc:creator>WRM 2</dc:creator>
  <dc:description/>
  <cp:keywords/>
  <dc:language>en-US</dc:language>
  <cp:lastModifiedBy>mariuszc</cp:lastModifiedBy>
  <cp:lastPrinted>2006-04-18T09:20:00Z</cp:lastPrinted>
  <dcterms:modified xsi:type="dcterms:W3CDTF">2006-11-22T07:22:00Z</dcterms:modified>
  <cp:revision>2</cp:revision>
  <dc:subject/>
  <dc:title>Zarządzenie Nr …/2004</dc:title>
</cp:coreProperties>
</file>