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7/2002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0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wołania i ustalenia składu osobowego doraź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i Rady 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21 ustawy z dnia 8 marca 1990r. o samorządzie gminnym (tj. Dz. U. Nr 142, poz. 1591 z 2001r. z późn. zm.)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owołuje się i ustala skład osobowy Komisji Statutowo-Regulaminowej i Inwentaryzacyjnej jako doraźnej Komisji Rady Miejski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a Marian – Przewodniczą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mala Teresa – Zastępca Przewodnicz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ątkiewicz Janus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zak Danu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7:00Z</dcterms:created>
  <dc:creator>Biuro Rady</dc:creator>
  <dc:description/>
  <dc:language>en-US</dc:language>
  <cp:lastModifiedBy>SDO</cp:lastModifiedBy>
  <dcterms:modified xsi:type="dcterms:W3CDTF">2003-06-23T12:37:00Z</dcterms:modified>
  <cp:revision>2</cp:revision>
  <dc:subject/>
  <dc:title>Uchwała nr III/17/02</dc:title>
</cp:coreProperties>
</file>