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LXXIX/1214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sprzedaży części działki nr 24/1 k. m. 43 położonej przy ul. Piastowskiej w Czeladzi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18 ust. 2 pkt 9a Ustawy z dnia 8 marca 1990 r. o samorządzie gminnym (tj. Dz. U. nr 142 poz. 1591 z 2001 r. z późn. zm.) oraz art. 37 ust. 1 Ustawy  z dnia 21 sierpnia 1997 r. o gospodarce nieruchomościami (tj. Dz. U. nr 137 poz. 543 z 2000 r. z późn. zm.).</w:t>
      </w:r>
    </w:p>
    <w:p>
      <w:pPr>
        <w:pStyle w:val="Heading1"/>
        <w:rPr/>
      </w:pPr>
      <w:r>
        <w:rPr/>
        <w:t xml:space="preserve">Rada Miejska w Czeladzi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wala co następuje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wyraża zgodę na sprzedaż w trybie przetargowym części działki nr 24/1 k. m. 43 o powierzchni 5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tóra jest położona przy ul. Piastowski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8:00Z</dcterms:created>
  <dc:creator>agnieszkan</dc:creator>
  <dc:description/>
  <dc:language>en-US</dc:language>
  <cp:lastModifiedBy>agnieszkan</cp:lastModifiedBy>
  <dcterms:modified xsi:type="dcterms:W3CDTF">2006-10-23T07:23:00Z</dcterms:modified>
  <cp:revision>2</cp:revision>
  <dc:subject/>
  <dc:title>Uchwała Nr LXXIX/1214/2006</dc:title>
</cp:coreProperties>
</file>