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LXXIX/1216/200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 19 października 2006 roku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 w:val="false"/>
          <w:b w:val="false"/>
        </w:rPr>
      </w:pPr>
      <w:r>
        <w:rPr/>
        <w:t>w sprawie sprzedaży części dz. nr 6/1 k. m. 59 położonej przy ul. Sienkiewicza w Czeladz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240"/>
        <w:rPr>
          <w:b w:val="false"/>
          <w:b w:val="false"/>
          <w:sz w:val="24"/>
        </w:rPr>
      </w:pPr>
      <w:r>
        <w:rPr>
          <w:rFonts w:eastAsia="Arial"/>
        </w:rPr>
        <w:t xml:space="preserve">    </w:t>
      </w:r>
      <w:r>
        <w:rPr>
          <w:b w:val="false"/>
        </w:rPr>
        <w:t xml:space="preserve">Na podstawie art. 18 ust. 2 pkt 9a Ustawy z dnia 8 marca 1990 r. o samorządzie gminnym (tj. Dz. U. nr 142 poz. 1591 z 2001 r. z późn. zm.) oraz art. 13 ust. 1 Ustawy z dnia 21 sierpnia 1997 roku o gospodarce nieruchomościami (tj. Dz. U. Nr 261 poz. 2603 z 2004 roku z późn. zm.). </w:t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kstpodstawowy2"/>
        <w:rPr/>
      </w:pPr>
      <w:r>
        <w:rPr/>
        <w:t xml:space="preserve">nie wyrazić zgody na sprzedaż części dz. nr 6/1 k. m. 59 położonej przy ul. Sienkiewicza w Czeladzi.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Burmistrzowi Miasta Czeladź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Rady Miejskiej w Czeladz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mgr Janusz Gątkiewic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44:00Z</dcterms:created>
  <dc:creator>agnieszkan</dc:creator>
  <dc:description/>
  <dc:language>en-US</dc:language>
  <cp:lastModifiedBy>agnieszkan</cp:lastModifiedBy>
  <cp:lastPrinted>2006-10-09T08:28:00Z</cp:lastPrinted>
  <dcterms:modified xsi:type="dcterms:W3CDTF">2006-10-23T07:24:00Z</dcterms:modified>
  <cp:revision>4</cp:revision>
  <dc:subject/>
  <dc:title>- projekt -</dc:title>
</cp:coreProperties>
</file>