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XXIX/1218/2006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sprzedaży części działki nr 24 k. m. 62 położonej w pobliżu ul. Wiosennej w Czeladzi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37 ust. 2 pkt 6 ustawy z dnia 21 sierpnia 1997 r. o gospodarce nieruchomościami (tj. Dz. U. nr 46  poz. 543 z 2000 r. z późn. zm.).</w:t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yraża zgodę na sprzedaż części działki nr 24 k. m. 62 o powierzchni około 5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pobliżu ul. Wiosenn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8:00Z</dcterms:created>
  <dc:creator>agnieszkan</dc:creator>
  <dc:description/>
  <dc:language>en-US</dc:language>
  <cp:lastModifiedBy>agnieszkan</cp:lastModifiedBy>
  <cp:lastPrinted>2006-10-12T09:36:00Z</cp:lastPrinted>
  <dcterms:modified xsi:type="dcterms:W3CDTF">2006-10-23T07:24:00Z</dcterms:modified>
  <cp:revision>4</cp:revision>
  <dc:subject/>
  <dc:title>- projekt -</dc:title>
</cp:coreProperties>
</file>