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X/1246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6 października 2006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/>
        <w:t xml:space="preserve">w sprawie przeniesienia prawa własności mieszkań zakładowych i związanego z nimi prawa użytkowania wieczystego działki nr 12 k. m. 46 o powierzchni 2,0685 h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 xml:space="preserve">Na podstawie art. 18 ust. 2 pkt 9a ustawy z dnia 8 marca 1990 r. o samorządzie gminnym (tj. Dz. U. nr 142 poz. 1591 z 2001 r. z późn. zm.) i w trybie ustawy z dnia 12 października 1994 r. o zasadach przekazywania zakładowych budynków mieszkalnych przez przedsiębiorstwa państwowe (tj. Dz. U. nr  119 poz. 567 z późn. zm.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kstpodstawowy2"/>
        <w:rPr/>
      </w:pPr>
      <w:r>
        <w:rPr/>
        <w:t xml:space="preserve">wyraża zgodę na przeniesienie na rzecz Gminy Czeladź prawa własności mieszkań zakładowych i związanego z nimi prawa użytkowania wieczystego dz. nr 12 k. m. 46 położonej przy ul. Betonowej w Czeladzi, która jest własnością Skarbu Państwa w użytkowaniu wieczystym Spółki Restrukturyzacji Kopalń S. A. w Katowicach na zasadach sprecyzowanych w porozumieniu, którego treść stanowi załącznik nr 1 do niniejszej uchwały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37:00Z</dcterms:created>
  <dc:creator>agnieszkan</dc:creator>
  <dc:description/>
  <dc:language>en-US</dc:language>
  <cp:lastModifiedBy>agnieszkan</cp:lastModifiedBy>
  <cp:lastPrinted>2006-10-19T18:01:00Z</cp:lastPrinted>
  <dcterms:modified xsi:type="dcterms:W3CDTF">2006-11-03T06:39:00Z</dcterms:modified>
  <cp:revision>3</cp:revision>
  <dc:subject/>
  <dc:title>- projekt -</dc:title>
</cp:coreProperties>
</file>