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/1094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5 lipc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zamiany działek nr 47/1 i 47/2 k. m. 35 położonych przy ul. Szyb Jana w Czeladzi stanowiących własność osób fizycznych na działki nr 3/8, 3/8, i 6/8 k. m. 14 położonych przy ul. Przełajskiej w Czeladzi i wchodzących w skład gminnego zasobu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13 ust. 1 i art. 20 ust. 2 ustawy z dnia 21 sierpnia 1997 r. o gospodarce nieruchomościami (tj. Dz. U. nr 46  poz. 543 z 2000 r.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razić zgodę na zmianę działek nr 47/1 i 47/2 k. m. 35 położonych przy ul. Szyb Jana w Czeladzi stanowiących własność osób fizycznych na działki nr 3/8, 3/8, i 6/8 k. m. 14 położonych przy ul. Przełajskiej w Czeladzi i wchodzących w skład gminnego zasobu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0:00Z</dcterms:created>
  <dc:creator>agnieszkan</dc:creator>
  <dc:description/>
  <dc:language>en-US</dc:language>
  <cp:lastModifiedBy>agnieszkan</cp:lastModifiedBy>
  <dcterms:modified xsi:type="dcterms:W3CDTF">2006-08-02T06:06:00Z</dcterms:modified>
  <cp:revision>3</cp:revision>
  <dc:subject/>
  <dc:title>- projekt -</dc:title>
</cp:coreProperties>
</file>