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ła Nr I/2/2006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y Miejskiej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z dnia 27 listopada 2006 r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 sprawie: wyboru Przewodniczącego Rady Miejskiej w Czeladzi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Na podstawie art. 19 ust. 1 ustawy z dnia 8 marca 1990 r. o samorządzie gminnym (t.j. Dz. U. nr 142, poz. 1591 z 2001 r.,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twierdza, że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zewodniczącym Rady Miejskiej w Czeladzi została wybrana Teresa Kosmala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u w:val="none"/>
        </w:rPr>
        <w:t>Radna Seni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u w:val="none"/>
        </w:rPr>
        <w:t>Danuta Walczak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19:00Z</dcterms:created>
  <dc:creator>gosiał</dc:creator>
  <dc:description/>
  <cp:keywords/>
  <dc:language>en-US</dc:language>
  <cp:lastModifiedBy>Rada Miasta 1</cp:lastModifiedBy>
  <cp:lastPrinted>2006-12-01T08:23:00Z</cp:lastPrinted>
  <dcterms:modified xsi:type="dcterms:W3CDTF">2006-12-05T07:19:00Z</dcterms:modified>
  <cp:revision>2</cp:revision>
  <dc:subject/>
  <dc:title>-projekt-</dc:title>
</cp:coreProperties>
</file>