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77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9 maj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„Regulaminu postępowania przy udzielaniu zamówień publicznych”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Regulaminu Organizacyjnego Urzędu Miasta Czeladź wprowadzonego Zarządzeniem Burmistrza Nr 33/2003 z dnia 28 lutego 2003 r. oraz Ustawy o zamówieniach publicznych z dnia 10.06.1994 r. (tekst jednolity Dz. U. z 2002 r. Nr 72, poz. 664 z późniejszymi zmianami)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Regulamin postępowania przy udzielaniu zamówień publicznych </w:t>
        <w:br/>
        <w:t xml:space="preserve">w brzmieniu określonym w załączniku do niniejszego Zarządze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186/88/2002 Zarządu Miasta Czeladź z dnia 17 lipca 2002 r. w sprawie: Regulaminu postępowania przy udzielaniu zamówień publicz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a o udzielenie zamówienia publicznego wszczęte przed dniem wejścia w życie niniejszego zarządzenia prowadzone są na zasadach dotychczasow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1 czerwca 2003 r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Zamówień Publicznych oraz kierownikom gminnych jednostek organizacyjn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Tekstpodstawowy2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58:00Z</dcterms:created>
  <dc:creator>UMC</dc:creator>
  <dc:description/>
  <dc:language>en-US</dc:language>
  <cp:lastModifiedBy>UMC</cp:lastModifiedBy>
  <dcterms:modified xsi:type="dcterms:W3CDTF">2003-10-20T05:58:00Z</dcterms:modified>
  <cp:revision>2</cp:revision>
  <dc:subject/>
  <dc:title>Zarządzenie</dc:title>
</cp:coreProperties>
</file>