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ła Nr I/1/2006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y Miejskiej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none"/>
        </w:rPr>
        <w:t>z dnia 27 listopada 2006 r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 sprawie: przyjęcia regulaminu wyboru Przewodniczącego Rady Miejskiej w Czeladzi.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Na podstawie art. 19 ust. 1 ustawy z dnia 8 marca 1990 r. o samorządzie gminnym (t.j. Dz. U. nr 142, poz. 1591 z 2001 r., z późn. zm.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chwala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Przyjmuje się regulamin  wyboru Przewodniczącego Rady Miejskiej w Czeladzi, który stanowi Załącznik Nr 1 do niniejszej uchwał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adny Senior</w:t>
      </w:r>
    </w:p>
    <w:p>
      <w:pPr>
        <w:pStyle w:val="Normal"/>
        <w:spacing w:lineRule="auto" w:line="360"/>
        <w:ind w:left="3960" w:hanging="0"/>
        <w:jc w:val="center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Danuta Walczak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40:00Z</dcterms:created>
  <dc:creator>gosiał</dc:creator>
  <dc:description/>
  <cp:keywords/>
  <dc:language>en-US</dc:language>
  <cp:lastModifiedBy>komp C</cp:lastModifiedBy>
  <cp:lastPrinted>2006-12-01T08:20:00Z</cp:lastPrinted>
  <dcterms:modified xsi:type="dcterms:W3CDTF">2006-12-07T06:44:00Z</dcterms:modified>
  <cp:revision>3</cp:revision>
  <dc:subject/>
  <dc:title>-projekt-</dc:title>
</cp:coreProperties>
</file>