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Uchwała Nr I/3/2006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Rady Miejskiej w Czeladzi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none"/>
        </w:rPr>
        <w:t>z dnia 27 listopada 2006 r.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w sprawie: przyjęcia regulaminu wyboru Wiceprzewodniczących Rady Miejskiej w Czeladzi.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Na podstawie art. 19 ust. 1 ustawy z dnia 8 marca 1990 r. o samorządzie gminnym (t.j. Dz. U. nr 142, poz. 1591 z 2001 r., z późn. zm.)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Rada Miejska w Czeladzi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Uchwala, co następuje: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rzyjmuje się regulamin  wyboru Wiceprzewodniczących Rady Miejskiej w Czeladzi, który stanowi Załącznik Nr 1 do niniejszej uchwały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ab/>
        <w:t>Uchwała wchodzi w życie z dniem podjęcia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spacing w:lineRule="auto" w:line="360"/>
        <w:ind w:left="4321" w:hanging="0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rzewodnicząca</w:t>
      </w:r>
    </w:p>
    <w:p>
      <w:pPr>
        <w:pStyle w:val="Normal"/>
        <w:spacing w:lineRule="auto" w:line="360"/>
        <w:ind w:left="4321" w:hanging="0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Rady Miejskiej w Czeladzi</w:t>
      </w:r>
    </w:p>
    <w:p>
      <w:pPr>
        <w:pStyle w:val="Normal"/>
        <w:spacing w:lineRule="auto" w:line="360"/>
        <w:ind w:left="4321" w:hanging="0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Teresa Kosmala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  <w:lang w:val="pl-PL" w:bidi="ar-SA" w:eastAsia="zh-C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21:00Z</dcterms:created>
  <dc:creator>gosiał</dc:creator>
  <dc:description/>
  <cp:keywords/>
  <dc:language>en-US</dc:language>
  <cp:lastModifiedBy>komp C</cp:lastModifiedBy>
  <cp:lastPrinted>2006-11-29T12:40:00Z</cp:lastPrinted>
  <dcterms:modified xsi:type="dcterms:W3CDTF">2006-12-07T06:53:00Z</dcterms:modified>
  <cp:revision>4</cp:revision>
  <dc:subject/>
  <dc:title>-projekt-</dc:title>
</cp:coreProperties>
</file>