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3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 ustalenia wysokości odpłatności za korzystanie z usług w Sekcji Miejsc Noclegowych Ośrodka Integracyjnego „SENI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 podstawie art.30 ust.2 pkt 3 ustawy z dnia 8 marca 1990r. o samorządzie gminnym (.Dz. U. nr 142 ,poz.1591 z 2001r., z póź. zm.) oraz art.17 ust.2 pkt 3 ustawy o pomocy społecznej z dnia 12 marca 2004 roku (Dz. U. nr 64. poz. 593 z późn. zm.), § 79 ust.1 Statutu Gminy Miejskiej Czeladź (Uchwała RM w Czeladzi nr XXXIX/538/2004 z dnia 28 października 2004r. z późn. zm.) oraz § 7 pkt 4 Statutu Ośrodka Integracyjnego „SENIOR” im. Jana Kaczmarka w Czeladzi (Uchwała RM w Czeladzi nr XLIX/690/2005 z dnia 5 kwietnia 2005r.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ć za korzystanie z usług ustala się w następujący sposób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ysokość odpłatności za korzystanie z usług w pokoju jednoosobowym wynosi 1.900zł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sięcz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ysokość odpłatności za korzystanie z usług w pokoju dwuosobowym w segmencie A wynos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250zł miesięcznie od osob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Wysokość odpłatności za korzystanie z usług w pokoju dwuosobowym w segmencie B wynos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350zł miesięcznie od osob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ysokość odpłatności za korzystanie z usług w garsonierze dwuosobowej wynosi 1.550zł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sięcznie od osoby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ci moc Zarządzenie nr 274/2005 Burmistrza Miasta Czeladź z dnia 26 października 2005 roku w sprawie ustalenia wysokości odpłatności za korzystanie z usług w Sekcji Miejsc Noclegowych Ośrodka Integracyjnego „SENIOR”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1 stycznia 2007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8:00Z</dcterms:created>
  <dc:creator>OSRODEK INTEGRACYJNY SENIOR</dc:creator>
  <dc:description/>
  <cp:keywords/>
  <dc:language>en-US</dc:language>
  <cp:lastModifiedBy>malgorzatai</cp:lastModifiedBy>
  <cp:lastPrinted>2006-11-30T10:01:00Z</cp:lastPrinted>
  <dcterms:modified xsi:type="dcterms:W3CDTF">2006-12-07T12:00:00Z</dcterms:modified>
  <cp:revision>3</cp:revision>
  <dc:subject/>
  <dc:title>Projekt</dc:title>
</cp:coreProperties>
</file>