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74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października 20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 ustalenia wysokości odpłatności za korzystanie z usług w Sekcji Miejsc Noclegowych Ośrodka Integracyjnego „SENIOR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a podstawie art.30 ust.2 pkt 3 ustawy z dnia 8 marca 1990r. o samorządzie gminnym (.Dz. U. nr 142 ,poz.1591 z 2001r., z późniejszymi zmianami) oraz art.17 ust.2 pkt 3  ustawy o pomocy społecznej z dnia 12 marca 2004 roku (Dz. U. nr 64. poz. 593 z późniejszymi zmianami), § 79 ust.1 Statutu Gminy Miejskiej Czeladź (Uchwała RM w Czeladzi nr XXXIX/538/2004 z dnia 28 października 2004r. z późniejszymi zmianami) oraz § 7 pkt 4 Statutu Ośrodka Integracyjnego „SENIOR” im. Jana Kaczmarka w Czeladzi (Uchwała RM w Czeladzi nr XLIX/690/2005 z dnia 5 kwietnia 2005r.)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łatność za korzystanie z usług ustala się w następujący sposób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Wysokość odpłatności za korzystanie z usług w pokoju jednoosobowym wynosi 1.800zł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sięczni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Wysokość odpłatności za korzystanie z usług w pokoju dwuosobowym w segmentach A i C wynosi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150zł miesięcznie od osob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Wysokość odpłatności za korzystanie z usług w pokoju dwuosobowym w segmencie B wynosi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250zł miesięcznie od osob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Wysokość odpłatności za korzystanie z usług w pokoju dwuosobowym jako jednoosobowym wynosi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850zł miesięczni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Wysokość odpłatności za korzystanie z usług w pokoju dwuosobowym dla osoby leżącej wynosi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550zł miesięcznie od osoby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aci moc Zarządzenie nr 250/2004 Burmistrza Miasta Czeladź z dnia 6 grudnia 2004 roku w sprawie ustalenia wysokości odpłatności za korzystanie z usług w Sekcji Miejsc Noclegowych Ośrodka Integracyjnego „SENIOR”.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Ośrodka Integracyjnego „Senior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rządzenie wchodzi w życie z dniem  1 stycznia 2006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49:00Z</dcterms:created>
  <dc:creator>OSRODEK INTEGRACYJNY SENIOR</dc:creator>
  <dc:description/>
  <cp:keywords/>
  <dc:language>en-US</dc:language>
  <cp:lastModifiedBy>gosiai</cp:lastModifiedBy>
  <cp:lastPrinted>2004-12-01T10:18:00Z</cp:lastPrinted>
  <dcterms:modified xsi:type="dcterms:W3CDTF">2005-11-03T09:00:00Z</dcterms:modified>
  <cp:revision>5</cp:revision>
  <dc:subject/>
  <dc:title>Projekt</dc:title>
</cp:coreProperties>
</file>