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arządzenie nr 230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grudnia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 :  ustalenia wysokości odpłatności za korzystanie z usług w Sekcji Pobytu Dziennego Ośrodka Integracyjnego „SENIOR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.30 ust.2 pkt 3 ustawy z dnia 9 marca 1990r. o samorządzie gminnym (Dz. U. 142 poz.1591 z 2001r. z póź.zm.) oraz art.17 ust.2 pkt 3 ustawy o pomocy społecznej z dnia 12 marca 2004 roku (Dz. U. nr 64. poz. 593 z póź.zm</w:t>
      </w:r>
      <w:r>
        <w:rPr>
          <w:rFonts w:cs="Arial" w:ascii="Arial" w:hAnsi="Arial"/>
          <w:color w:val="000000"/>
          <w:sz w:val="20"/>
          <w:szCs w:val="20"/>
        </w:rPr>
        <w:t>..), §79 ust.1 Statutu Gminy Miejskiej Czeladź (Uchwała RM w Czeladzi nr XXXIX/538/2004 z dnia 28 października 2004r. z późn. zm.) oraz § 7 pkt 4 Statutu Ośrodka Integracyjnego „SENIOR” im.</w:t>
      </w:r>
      <w:r>
        <w:rPr>
          <w:rFonts w:cs="Arial" w:ascii="Arial" w:hAnsi="Arial"/>
          <w:sz w:val="20"/>
          <w:szCs w:val="20"/>
        </w:rPr>
        <w:t xml:space="preserve"> Jana Kaczmarka w Czeladzi (Uchwała nr XLIX/690/2005 Rady Miejskiej w Czeladzi z dnia 5 kwietnia 2005r.)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korzystanie z usług w Sekcji Pobytu Dziennego Ośrodka Integracyjnego „SENIOR” ustala się następujące stawki odpłatności: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soby o dochodach powyżej 2.001 zł </w:t>
        <w:tab/>
        <w:t xml:space="preserve">- odpłatność wynosi 13,50 zł za dzień,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 dochodach od 1.601zł do 2.000 zł</w:t>
        <w:tab/>
        <w:t>- odpłatność wynosi 12,00 zł za dzień,</w:t>
        <w:tab/>
        <w:t xml:space="preserve">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 dochodach od 1.201zł do 1.600zł </w:t>
        <w:tab/>
        <w:t xml:space="preserve">- odpłatność wynosi 10,50 zł za dzień,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soby o dochodach od  801 zł  do 1.200zł </w:t>
        <w:tab/>
        <w:t xml:space="preserve">- odpłatność wynosi 9,00 zł za dzień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 dochodach   do 800 zł  </w:t>
        <w:tab/>
        <w:t xml:space="preserve">- odpłatność wynosi 7,50 zł za dzień.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opłaty dziennej pensjonariusz ma prawo do korzystania z posiłków: śniadania i obia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obowiązującą Zarządzenie nr 30/2006 Burmistrza Miasta Czeladź z dnia 8 lutego 2006 roku w sprawie ustalenia wysokości odpłatności za korzystanie z usług w Sekcji Pobytu Dziennego Ośrodka Integracyjnego „SENIOR”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Zarządzenia powierza się dyrektorowi Ośrodka Integracyjnego „SENIOR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rządzenie wchodzi w życie z dniem 1 stycznia  2007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8:00Z</dcterms:created>
  <dc:creator>Kuzak</dc:creator>
  <dc:description/>
  <cp:keywords/>
  <dc:language>en-US</dc:language>
  <cp:lastModifiedBy>komp C</cp:lastModifiedBy>
  <cp:lastPrinted>2006-11-30T12:39:00Z</cp:lastPrinted>
  <dcterms:modified xsi:type="dcterms:W3CDTF">2006-12-07T13:43:00Z</dcterms:modified>
  <cp:revision>4</cp:revision>
  <dc:subject/>
  <dc:title>-projekt-</dc:title>
</cp:coreProperties>
</file>