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rządzenie nr 30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8 luty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 :  ustalenia wysokości odpłatności za korzystanie z usług w Sekcji Pobytu Dziennego Ośrodka Integracyjnego „SENIO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30 ust.2 pkt 3 ustawy z dnia 9 marca 1990r. o samorządzie gminnym (Dz. U. 142 poz.1591 z 2001r. z póź.zm.) oraz art.17 ust.2 pkt 3 ustawy o pomocy społecznej z dnia 12 marca 2004 roku (Dz. U. nr 64. poz. 593 z póź.zm</w:t>
      </w:r>
      <w:r>
        <w:rPr>
          <w:rFonts w:cs="Arial" w:ascii="Arial" w:hAnsi="Arial"/>
          <w:color w:val="000000"/>
          <w:sz w:val="20"/>
          <w:szCs w:val="20"/>
        </w:rPr>
        <w:t>..), §79 ust.1 Statutu Gminy Miejskiej Czeladź (Uchwała RM w Czeladzi nr XXXIX/538/2004 z dnia 28 października 2004r. z późn. zm.) oraz § 7 pkt 4 Statutu Ośrodka Integracyjnego „SENIOR” im.</w:t>
      </w:r>
      <w:r>
        <w:rPr>
          <w:rFonts w:cs="Arial" w:ascii="Arial" w:hAnsi="Arial"/>
          <w:sz w:val="20"/>
          <w:szCs w:val="20"/>
        </w:rPr>
        <w:t xml:space="preserve"> Jana Kaczmarka w Czeladzi (Uchwała nr XLIX/690/2005 Rady Miejskiej w Czeladzi z dnia 5 kwietnia 2005r.)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orzystanie z usług w Sekcji Pobytu Dziennego Ośrodka Integracyjnego „SENIOR” ustala się następujące stawki odpłatności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 dochodach  powyżej 2.300 zł           </w:t>
        <w:tab/>
        <w:t xml:space="preserve">- odpłatność wynosi 12,50 zł za dzień, 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soby o dochodach od 1.901 do 2.300 zł </w:t>
        <w:tab/>
        <w:t xml:space="preserve">- odpłatność wynosi 11,50 zł za dzień,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 dochodach od 1.501zł do 1900 zł</w:t>
        <w:tab/>
        <w:t>- odpłatność wynosi 10,50 zł za dzień,</w:t>
        <w:tab/>
        <w:t xml:space="preserve">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 dochodach od 1.101zł do 1.500zł </w:t>
        <w:tab/>
        <w:t xml:space="preserve">- odpłatność wynosi 8,50 zł za dzień,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soby o dochodach od  701 zł  do 1.100zł </w:t>
        <w:tab/>
        <w:t xml:space="preserve">- odpłatność wynosi 7,00 zł za dzień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 dochodach   do 700 zł  </w:t>
        <w:tab/>
        <w:t xml:space="preserve">- odpłatność wynosi 6,00 zł za dzień.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mach opłaty dziennej pensjonariusz ma prawo do korzystania z posiłków: śniadania i obiadu, którego koszty wynoszą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a) śniadanie</w:t>
        <w:tab/>
        <w:t>- 1,70zł brutt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b) obiad</w:t>
        <w:tab/>
        <w:t>- 3,42zł brut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obowiązującą Zarządzenie nr 248/2004 Burmistrza Miasta Czeladź z dnia 6 grudnia 2004 roku w sprawie ustalenia wysokości odpłatności za korzystanie z usług w Sekcji Pobytu Dziennego Ośrodka Integracyjnego „SENIOR” wraz z Załącznikiem nr 1, oraz Zarządzenie nr 113/2005 Burmistrza Miasta Czeladź z dnia 16 czerwca 2005 w sprawie zmiany Zarządzenia nr 248/2004 Burmistrza Miasta Czeladź z dnia 6 grudnia 2004 roku w sprawie ustalenia wysokości odpłatności za korzystanie z usług w Sekcji Pobytu Dziennego Ośrodka Integracyjnego „SENIOR”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Zarządzenia powierza się dyrektorowi Ośrodka Integracyjnego „SENIOR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rządzenie wchodzi w życie z dniem 1 marca 2006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2:00Z</dcterms:created>
  <dc:creator>Kuzak</dc:creator>
  <dc:description/>
  <cp:keywords/>
  <dc:language>en-US</dc:language>
  <cp:lastModifiedBy>komp C</cp:lastModifiedBy>
  <cp:lastPrinted>2006-02-15T12:36:00Z</cp:lastPrinted>
  <dcterms:modified xsi:type="dcterms:W3CDTF">2006-02-20T06:27:00Z</dcterms:modified>
  <cp:revision>5</cp:revision>
  <dc:subject/>
  <dc:title>-projekt-</dc:title>
</cp:coreProperties>
</file>