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 – Szefa Obrony Cywil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2 październik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Komisji do przeprowadzenia przeklasyfikowania i wybrakowania sprzętu obrony cywilnej przechowywanego w magazynach Wydziału Zarządzania Kryzysowego w Czeladz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§ 9 Regulaminu Organizacyjnego Urzędu Miasta Czeladź oraz w związku z Wytycznymi Starosty Będzińskiego – Szefa Obrony Cywilnej Powiatu w sprawie realizacji zadań w zakresie Obrony Cywilnej w powiecie będzińskim na 2006 rok oraz Wytycznymi Burmistrza Miasta Czeladź – Szefa Obrony Cywilnej w sprawie realizacji zadań w zakresie obrony cywilnej w mieście Czeladź na 2006 r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ę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do przeprowadzenia przeklasyfikowania i wybrakowania sprzętu obrony cywilnej przechowywanego w magazynach Wydziału Zarządze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rzewodniczący                                 Piotr Michałkiewi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złonkowie                                        Janusz Brej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cin Łazarz·····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ą komisję zobowiązuję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przeglądu stanu technicznego sprzętu i środków obrony cywilnej przechowywanych w magazynie Wydziału Zarządzania Kryzysow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lasyfikowanie do niższych kategorii sprzętu o niższych parametrach użyteczności, przekroczonym okresie przechowywania, do V kategorii sprzętu niesprawnego,                     nie nadającego się do dalszego użytku – przy braku możliwości i opłacalności napraw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porządzenie protokołu przeklasyfikowania na podstawie, którego po moim zatwierdzeniu, przygotować propozycję sprzętu do wybrako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ace Komisji zakończyć protokołem inwentaryzacyjnym, protokół przedstawić mi do zatwierdzenia do 20.10.2006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dzór nad wykonaniem Zarządzenia powierzam Kierownikowi Wydziału Zarządzenia Kryzysow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9:00Z</dcterms:created>
  <dc:creator>Woisp4</dc:creator>
  <dc:description/>
  <dc:language>en-US</dc:language>
  <cp:lastModifiedBy>Woisp4</cp:lastModifiedBy>
  <cp:lastPrinted>2006-10-12T12:36:00Z</cp:lastPrinted>
  <dcterms:modified xsi:type="dcterms:W3CDTF">2006-12-08T06:59:00Z</dcterms:modified>
  <cp:revision>2</cp:revision>
  <dc:subject/>
  <dc:title>PROJEKT</dc:title>
</cp:coreProperties>
</file>