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Zarządzenie Nr 187/2006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październik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sprawie: zmiany Zarządzenia Nr 4/2006 Burmistrza Miasta Czeladź z dnia 17.01.2006r.  w sprawie opracowania układu wykonawczego budżetu miasta na 2006 rok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Na podstawie  art. 30 ust 1 i ust. 2 pkt. 4 oraz art. 51 ust. 1 i 2 ustawy o samorządzie gminnym ( tekst jednolity Dz. U. Nr 142 z 2001 roku, poz. 1591 z późniejszymi zmianami ) oraz art.188 ust.1 pkt. 1 ustawy z dnia 30 czerwca 2005 roku o finansach publicznych [ tekst jednolity Dz.U. Nr.249, poz.2104] oraz  Uchwały Nr. LXI/903/2005  Rady Miejskiej w Czeladzi z dnia 29 grudnia 2005 roku w sprawie budżetu miasta Czeladź na 2006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am,  co następuje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wydatków budżetu miasta w zakresie zadań własnych 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210</w:t>
        <w:tab/>
        <w:t xml:space="preserve">Zakup materiałów i wyposażenie </w:t>
      </w:r>
    </w:p>
    <w:p>
      <w:pPr>
        <w:pStyle w:val="TextBody"/>
        <w:rPr/>
      </w:pPr>
      <w:r>
        <w:rPr/>
        <w:tab/>
        <w:tab/>
        <w:t>o kwotę 26,00 z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 Zwięsza się plan wydatków budżetu miasta w zakresie zadań własnych w</w:t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260</w:t>
        <w:tab/>
        <w:t xml:space="preserve">Zakup energii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o kwotę 26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mniejsza się plan wydatków budżetu miasta w zakresie zadań własnych w</w:t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430</w:t>
        <w:tab/>
        <w:t>Różne opłaty i składki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o kwotę 1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więsza się plan wydatków budżetu miasta w zakresie zadań własnych w</w:t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2</w:t>
        <w:tab/>
        <w:t>Ochotnicze Straże Pożarne</w:t>
      </w:r>
    </w:p>
    <w:p>
      <w:pPr>
        <w:pStyle w:val="TextBody"/>
        <w:rPr/>
      </w:pPr>
      <w:r>
        <w:rPr/>
        <w:t xml:space="preserve">§ </w:t>
        <w:tab/>
        <w:tab/>
        <w:t>4280</w:t>
        <w:tab/>
        <w:t>Zakup usług zdrowotnych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zwiększyć o kwotę 1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mniejsza się plan wydatków budżetu miasta w zakresie zadań własnych w</w:t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4</w:t>
        <w:tab/>
        <w:t>Obrona Cywilna</w:t>
      </w:r>
    </w:p>
    <w:p>
      <w:pPr>
        <w:pStyle w:val="TextBody"/>
        <w:rPr/>
      </w:pPr>
      <w:r>
        <w:rPr/>
        <w:t xml:space="preserve">§ </w:t>
        <w:tab/>
        <w:tab/>
        <w:t>4210</w:t>
        <w:tab/>
        <w:t>Zakup materiałów i wyposażeni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o kwotę 1.20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większa się plan wydatków budżetu miasta w zakresie zadań własnych w</w:t>
      </w:r>
    </w:p>
    <w:p>
      <w:pPr>
        <w:pStyle w:val="TextBody"/>
        <w:rPr/>
      </w:pPr>
      <w:r>
        <w:rPr/>
        <w:t>DZIAŁ</w:t>
        <w:tab/>
        <w:tab/>
        <w:t>754</w:t>
        <w:tab/>
        <w:t>Bezpieczeństwo publiczne i ochrona p.pożarowa</w:t>
      </w:r>
    </w:p>
    <w:p>
      <w:pPr>
        <w:pStyle w:val="TextBody"/>
        <w:rPr/>
      </w:pPr>
      <w:r>
        <w:rPr/>
        <w:t>ROZDZIAŁ</w:t>
        <w:tab/>
        <w:t>75414</w:t>
        <w:tab/>
        <w:t>Obrona Cywilna</w:t>
      </w:r>
    </w:p>
    <w:p>
      <w:pPr>
        <w:pStyle w:val="TextBody"/>
        <w:rPr/>
      </w:pPr>
      <w:r>
        <w:rPr/>
        <w:t xml:space="preserve">§ </w:t>
        <w:tab/>
        <w:tab/>
        <w:t>4300</w:t>
        <w:tab/>
        <w:t>Zakup usług pozosatłych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zwięszyć o kwotę 1.200,00 zł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3. Powyższej zmiany dokonuje się w związku z koniecznością wykonania przebudowy placu ćwiczeń przy budynku Ochotniczej Straży Pożarnej poprzez zlecenie do realizacji Zakładowi Inżynierii Komun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Skarbnikowi Miasta Czeladź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6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5:00Z</dcterms:created>
  <dc:creator>Wzk 1</dc:creator>
  <dc:description/>
  <dc:language>en-US</dc:language>
  <cp:lastModifiedBy>Wzk 1</cp:lastModifiedBy>
  <cp:lastPrinted>2006-10-11T12:39:00Z</cp:lastPrinted>
  <dcterms:modified xsi:type="dcterms:W3CDTF">2006-12-08T06:54:00Z</dcterms:modified>
  <cp:revision>3</cp:revision>
  <dc:subject/>
  <dc:title>Zarządzenie Nr </dc:title>
</cp:coreProperties>
</file>