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II/15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grud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:  powołania i ustalenia składów osobowych stał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i Rady Mie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21 ustawy z dnia 8 marca 1990r. o samorządzie gminnym (tj. Dz. U. Nr 142, poz. 1591 z 2001r.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owołuje się i ustala składy osobowe niżej wymienionych stałych Komisji Rady Miejskiej:</w:t>
        <w:br/>
      </w:r>
    </w:p>
    <w:p>
      <w:pPr>
        <w:pStyle w:val="Heading4"/>
        <w:numPr>
          <w:ilvl w:val="0"/>
          <w:numId w:val="3"/>
        </w:numPr>
        <w:rPr/>
      </w:pPr>
      <w:r>
        <w:rPr/>
        <w:t>Komisja Rewizyj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Ireneusz Gawroński  </w:t>
        <w:tab/>
        <w:t xml:space="preserve"> – Przewodniczą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Marcin Musiał </w:t>
        <w:tab/>
        <w:t xml:space="preserve"> </w:t>
        <w:tab/>
        <w:t xml:space="preserve"> – Zastępca Przewodnicz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ofia Bazańs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Jolanta Moćk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Kędziers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Świąt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Komisja Finansowo-Budżet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ławomir Święch</w:t>
        <w:tab/>
        <w:tab/>
        <w:t xml:space="preserve">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ndrzej Świątek</w:t>
        <w:tab/>
        <w:tab/>
        <w:t xml:space="preserve"> – Zastępca Przewodnic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rażyna Strącz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iesław Konder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arcin Musia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ładysław Oczkowic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Rady Miejskiej w Czeladzi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Teresa Kos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5:00Z</dcterms:created>
  <dc:creator>Biuro Rady</dc:creator>
  <dc:description/>
  <cp:keywords/>
  <dc:language>en-US</dc:language>
  <cp:lastModifiedBy>Rada Miasta 1</cp:lastModifiedBy>
  <cp:lastPrinted>2006-12-13T17:16:00Z</cp:lastPrinted>
  <dcterms:modified xsi:type="dcterms:W3CDTF">2006-12-14T08:07:00Z</dcterms:modified>
  <cp:revision>3</cp:revision>
  <dc:subject/>
  <dc:title>Uchwała nr III/16/02</dc:title>
</cp:coreProperties>
</file>